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las iz dijaspo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nulo je svjetlo istine iz Haa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Piše: Rudi Tom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anašnji dan, 16. studenog 2012., bit će zabilježen u povijesti hrvatskog naroda kao </w:t>
      </w:r>
      <w:r>
        <w:rPr>
          <w:b/>
        </w:rPr>
        <w:t>svjetlo istine</w:t>
      </w:r>
      <w:r>
        <w:rPr/>
        <w:t xml:space="preserve"> (</w:t>
      </w:r>
      <w:r>
        <w:rPr>
          <w:i/>
        </w:rPr>
        <w:t>Lux veritatis</w:t>
      </w:r>
      <w:r>
        <w:rPr/>
        <w:t xml:space="preserve">), jer konačno je Hrvatska oslobođena od srpske agresije, četništva u Hrvatskoj i optužbe Srbije i Engleske o </w:t>
      </w:r>
      <w:r>
        <w:rPr>
          <w:b/>
        </w:rPr>
        <w:t>Oluj</w:t>
      </w:r>
      <w:r>
        <w:rPr/>
        <w:t>i kao ''zločinačkom pothvatu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lobođenje utamničenih generala Ante Gotovine i Mladena Markača nije moglo doći u bolje vrijeme, jer su u Hrvati bile izgubljene sve nade za njihovo oslobođenje, odnosno za pobjedu istine, i kada se Hrvatska nalazi u najtežim gospodarskim neprilikama i nacionalnoj ugroženosti i gdje se o domoljublju i katoličanstvu posprdno gov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četvrtak je cijela Hrvatska, od Dubrovnika do Vukovara molila za generale. Desetci tisuća branitelja i mnoštvo naroda u molitvi i bdijenju davali su potporu generalima, služene su sv. Mise za pravedne presude. Braniteljske udruge organizirale su praćenje haške presude na Trgu bana Jelačića u Zagreb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to tako u hrvatskoj dijaspori mnogi bivši emigranti i iseljenici molili su se i postili za generale, a  na misnim slavljima u hrvatskim župnim crkvama okupili su se oni koji su mogli doći da se zajednički pomole Bogu za oslobođenje generala i dobrobit hrvatskog naroda. A na dan prikazivanja izlaska  generala Gotovine i Markača pratili smo snimke na tv-mrežama, Internetu i YT, te se veselili s vama u domovin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ši generali i hrvatski vitezovi (heroji)  su ponovo zbližili domovinsku i dijasporsku Hrvatsku, kao što je to bilo početkom devedesetih godina gad se je vodio oslobodilački rat u Hrvatskoj. Haaški sud je  svojom pravednom  odlukom vratio hrvatskom narodu vjeru u istinu, vjeru u pobjedu i vjeru za bolju budućno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rkva u Hrvata propustila je jedinstvenu priliku - obznaniti pobjedu istine i pravde, nacionalne i vjerske osmišljenosti Božje pravednosti s odjecima crkvenih zvona u svim crkvama u Hrvatskoj i Bosni i Hercegovini u trenutku kada je bila izrečena pravosudna presuda kojom su oslobođeni generali Gotovina i Markač.  Današnji dan – petak 16. studenog 2012. treba proglasiti HRVATSKIM PETKOM, zapovjednim blagdanom, kojeg bismo slaviti svake godine u Kninu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ko je njima (izrodima) dana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i smo izrazili svoje suosjećanje s uznicima u molitvama i bdijenju, izrazili smo svoje zadovoljstvo njihovim oslobođenjem u euforičnoj manifestaciji domoljubne i rodoljubne svijesti, u pobjedonosnom zanosu o konačnoj pobjedi nad svim zemaljskim i paklenim silama, koje su pokušale obeščastiti pravednu borbu hrvatskog naroda za svoju slobodu i samostalnost Republike Hrvatske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je potrebno iznositi imena onih koji su išli u Haag i krivo svjedočili o oslobodilačkom radu u Hrvatskoj i optuživali generale za zločine nad srpskim pučanstvom. Hrvatski narod znade njihova imena i ima tekstove njihovih izjava, pa bismo s pravom mogli očekivati optužbe protiv onih koji su odgovorni za čamljenje Gotovine  (7,5 godina) i Markača (5 godina) u haškom zatv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o tako, trebalo bi pozvati na odgovornost sve one brzopisne šarlatane, koji su u dnevnom tisku i na televizijama optuživali generale i blatili njihovu čast; optuživali hrvatsko vodstvo i hrvatske oružane snage suglasno s optužbama iz Beograda i Pupovčevim četnic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jerojatno nijedna osoba od toliko njih, koji su se uglavnom uhljebili u </w:t>
      </w:r>
      <w:r>
        <w:rPr>
          <w:i/>
        </w:rPr>
        <w:t>Jutarnjem listu,</w:t>
      </w:r>
      <w:r>
        <w:rPr/>
        <w:t xml:space="preserve"> </w:t>
      </w:r>
      <w:r>
        <w:rPr>
          <w:i/>
        </w:rPr>
        <w:t>Slobodnoj Dalmaciji i Novom listu,</w:t>
      </w:r>
      <w:r>
        <w:rPr/>
        <w:t xml:space="preserve"> neće se povući iz svojih kolumna, jer nemaju moralne odgovornosti niti ljudskosti, mada je očevidno da su sve njihove antihrvatske optužbe za ''zločine'' i njihova predviđanja o drastičnim kaznama generalima – promašaj. U odgovornoj žurnalistici nema mjesta takvim karakterima u medijima, pa ćemo vidjet  što će spomenuti dnevnici učiniti sa svojim pelivanima: Butkovićem , Lovrićkom, Tomićem, Pavelićem, Jergovićem, Pavičićem, Dežulićem i drugima. A braniteljske udruge moraju podnijetu tužbu protiv njih jer su rušili hrvatski integritet.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Zaključna misa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lobođenje hrvatskih generala od krivotovrnih optužba je transfuzija ponosa i morala hrvatskim braniteljima, od kojih su mnogi izvršili samoubojstvo kako bi dokazali svoju nevinost za zločine u borbi protiv agresije srpskog okupatora i četničke pete kolone. Oslobođenje generala je također druga njihova i hrvatska - konačna  pobjeda velikosrpstva. Sada će i naši mrtvi lakše počivati u masovnim grobnic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dsjednik HBK i zadarski nadbiskup Želimir Puljić je rekao: </w:t>
      </w:r>
      <w:r>
        <w:rPr>
          <w:b/>
        </w:rPr>
        <w:t>''Raduj se, zemljo hrvatska, rat je završi!</w:t>
      </w:r>
      <w:r>
        <w:rPr/>
        <w:t xml:space="preserve"> Rat je završio u Hrvatskoj, ali, nažalost - </w:t>
      </w:r>
      <w:r>
        <w:rPr>
          <w:b/>
        </w:rPr>
        <w:t>u Srbiji samo mrtvi vide svršetak ra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vi će današnji događaji imati stanoviti utjecaj na sveopću moralnu potporu hrvatskog žitelja u domovinama – u RH i BiH, kao i u hrvatskoj dijaspori. Naime, počeli smo pomalo sumnjati u sebe, u Hrvatsku, pa čak i Boga, jer smo tolike godine bili izloženi nepravdama i progonima samo zato što smo željeli, i što smo izvojevali slobodnu i neovisnu Hrvatsku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 smijemo dozvoliti da se hrvatske generale pokuša privatizirati za ''svoju stranku'', odnosno političku idejnost, jer s tim bismo umanjili njihovu vrhunsku domoljubnu i vojničku vrijednost, što bi znatno štetilo općim hrvatskim interesima. Našim generalima, uzoritim ljudima i viteškom borcima treba očuvati njihov dignitet i utjecaj za više potrebe hrvatskog naroda, a to će  vrijeme uskoro do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bitnije u ovom vremenu je već učinjeno: pobijeđene su sve mračne sile stranih neprijatelja, pobijeđena je peta kolona u RH, pobijeđeni su komunisti i jugonastalgičari; očitovana je moralna ništavnost nekih zastupnika u Saboru, nekih novinara u medijima i nekih udrug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ramo dignuti glavu i ponosno nositi hrvatski stijeg u Hrvatskoj i u svijetu, jer smo pred očima cijelog svijeta dobili najveće priznanje i odličje za zaslužno i uspješno  oslobođenje </w:t>
      </w:r>
      <w:r>
        <w:rPr>
          <w:b/>
        </w:rPr>
        <w:t>Lijepe naše</w:t>
      </w:r>
      <w:r>
        <w:rPr/>
        <w:t xml:space="preserve">, koja je najljepša zemlja na svije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vati, ostanite na svom ognjištima, u svojoj domovini, </w:t>
      </w:r>
      <w:r>
        <w:rPr>
          <w:b/>
        </w:rPr>
        <w:t>uklonite one koji vas progone</w:t>
      </w:r>
      <w:r>
        <w:rPr/>
        <w:t>, jer tuđina nije mila. Mi koji smo bili politički emigranti, i oni koji su se iselili, znamo kakva su to prokletstva: u tuđini ne ostaju hrvatska potomstva , u tuđini se  umire  prije smrti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4:34:00Z</dcterms:created>
  <dc:creator>Rudi</dc:creator>
  <dc:description/>
  <dc:language>en-US</dc:language>
  <cp:lastModifiedBy>Rudi</cp:lastModifiedBy>
  <cp:lastPrinted>2012-11-16T15:03:00Z</cp:lastPrinted>
  <dcterms:modified xsi:type="dcterms:W3CDTF">2012-11-16T21:46:00Z</dcterms:modified>
  <cp:revision>6</cp:revision>
  <dc:subject/>
  <dc:title>Granulo je svjetlo istine iz Haaga</dc:title>
</cp:coreProperties>
</file>