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PROF. DR. SC. JOSIP JURČEVIĆ</w:t>
      </w:r>
    </w:p>
    <w:p>
      <w:pPr>
        <w:pStyle w:val="Normal"/>
        <w:spacing w:lineRule="auto" w:line="36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POSJETIO HRVATSKE ISELJENIČKE ZAJEDNICE</w:t>
      </w:r>
    </w:p>
    <w:p>
      <w:pPr>
        <w:pStyle w:val="Normal"/>
        <w:spacing w:lineRule="auto" w:line="36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U SJEDINJENIM AMERIČKIM DRŽAVAMA I KANADI</w:t>
      </w:r>
    </w:p>
    <w:p>
      <w:pPr>
        <w:pStyle w:val="Normal"/>
        <w:spacing w:lineRule="auto" w:line="360" w:before="0" w:after="0"/>
        <w:jc w:val="center"/>
        <w:rPr>
          <w:rFonts w:ascii="Times New Roman" w:hAnsi="Times New Roman" w:cs="Times New Roman"/>
          <w:b/>
          <w:b/>
          <w:sz w:val="28"/>
          <w:szCs w:val="28"/>
          <w:lang w:val="hr-HR"/>
        </w:rPr>
      </w:pPr>
      <w:r>
        <w:rPr>
          <w:rFonts w:cs="Times New Roman" w:ascii="Times New Roman" w:hAnsi="Times New Roman"/>
          <w:b/>
          <w:sz w:val="28"/>
          <w:szCs w:val="28"/>
          <w:lang w:val="hr-HR"/>
        </w:rPr>
        <w:t>(17. ožujka – 04. travnja 2011.)</w:t>
      </w:r>
    </w:p>
    <w:p>
      <w:pPr>
        <w:pStyle w:val="Normal"/>
        <w:spacing w:lineRule="auto" w:line="360" w:before="0" w:after="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Organizatori trotjednog posjeta prof. dr. sc. Josipa Jurčevića hrvatskim iseljeničkim zajednicama u SAD-u i Kanadi bili su </w:t>
      </w:r>
      <w:r>
        <w:rPr>
          <w:rFonts w:cs="Times New Roman" w:ascii="Times New Roman" w:hAnsi="Times New Roman"/>
          <w:i/>
          <w:sz w:val="24"/>
          <w:szCs w:val="24"/>
          <w:lang w:val="hr-HR"/>
        </w:rPr>
        <w:t>Klub hrvatskih povratnika iz iseljeništva</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Počasni bleiburški vod</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Dokumentacijsko informacijsko središte</w:t>
      </w:r>
      <w:r>
        <w:rPr>
          <w:rFonts w:cs="Times New Roman" w:ascii="Times New Roman" w:hAnsi="Times New Roman"/>
          <w:sz w:val="24"/>
          <w:szCs w:val="24"/>
          <w:lang w:val="hr-HR"/>
        </w:rPr>
        <w:t>. Glavni koordinator cjelokupnog posjeta na sjevernoameričkom kontinentu bio je g. Damir Radoš, ugledni hrvatski iseljenik iz Kalifornije. Program posjeta pripreman je nekoliko mjeseci, a u dogovorima je sudjelovao niz hrvatskih iseljeničkih organizacija i brojni ugledni hrvatski iseljenici.</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rvi poticaj odlaska prof. Jurčevića u sjevernu Ameriku bio je povezan s akcijom iseljenih Hrvata na širem području Los Angelesa glede prikupljanja donacija za dovršetak izgradnje </w:t>
      </w:r>
      <w:r>
        <w:rPr>
          <w:rFonts w:cs="Times New Roman" w:ascii="Times New Roman" w:hAnsi="Times New Roman"/>
          <w:i/>
          <w:sz w:val="24"/>
          <w:szCs w:val="24"/>
          <w:lang w:val="hr-HR"/>
        </w:rPr>
        <w:t>Vojnog groblja</w:t>
      </w:r>
      <w:r>
        <w:rPr>
          <w:rFonts w:cs="Times New Roman" w:ascii="Times New Roman" w:hAnsi="Times New Roman"/>
          <w:sz w:val="24"/>
          <w:szCs w:val="24"/>
          <w:lang w:val="hr-HR"/>
        </w:rPr>
        <w:t xml:space="preserve"> na Bleiburškom polju i predstavljanjem triju knjiga koje govore o značajnim temama suvremene hrvatske povijesti (</w:t>
      </w:r>
      <w:r>
        <w:rPr>
          <w:rFonts w:cs="Times New Roman" w:ascii="Times New Roman" w:hAnsi="Times New Roman"/>
          <w:i/>
          <w:sz w:val="24"/>
          <w:szCs w:val="24"/>
          <w:lang w:val="hr-HR"/>
        </w:rPr>
        <w:t>Bleiburg – jugoslavenski poratni zločini nad Hrvatima</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Odnos Republike Hrvatske prema Bosni i Hercegovini 1990-1995</w:t>
      </w:r>
      <w:r>
        <w:rPr>
          <w:rFonts w:cs="Times New Roman" w:ascii="Times New Roman" w:hAnsi="Times New Roman"/>
          <w:sz w:val="24"/>
          <w:szCs w:val="24"/>
          <w:lang w:val="hr-HR"/>
        </w:rPr>
        <w:t xml:space="preserve"> kojima je autor J. Jurčević, te knjiga Bože Vukušića </w:t>
      </w:r>
      <w:r>
        <w:rPr>
          <w:rFonts w:cs="Times New Roman" w:ascii="Times New Roman" w:hAnsi="Times New Roman"/>
          <w:i/>
          <w:sz w:val="24"/>
          <w:szCs w:val="24"/>
          <w:lang w:val="hr-HR"/>
        </w:rPr>
        <w:t>HRB – rat prije rata</w:t>
      </w:r>
      <w:r>
        <w:rPr>
          <w:rFonts w:cs="Times New Roman" w:ascii="Times New Roman" w:hAnsi="Times New Roman"/>
          <w:sz w:val="24"/>
          <w:szCs w:val="24"/>
          <w:lang w:val="hr-HR"/>
        </w:rPr>
        <w:t xml:space="preserve">).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o, u međuvremenu se u Hrvatskoj sve više i brže produbljavala društvena, gospodarska i politička kriza, pa su hrvatski iseljenici pokazivali sve više interesa i za odgovarajuća aktualna tematska predavanja prof. Jurčevića, a napose za činjenicu da je on jedan od osnivača novoga hrvatskog političkog pokreta </w:t>
      </w:r>
      <w:r>
        <w:rPr>
          <w:rFonts w:cs="Times New Roman" w:ascii="Times New Roman" w:hAnsi="Times New Roman"/>
          <w:i/>
          <w:sz w:val="24"/>
          <w:szCs w:val="24"/>
          <w:lang w:val="hr-HR"/>
        </w:rPr>
        <w:t>Hrvatski rast</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Hrast</w:t>
      </w:r>
      <w:r>
        <w:rPr>
          <w:rFonts w:cs="Times New Roman" w:ascii="Times New Roman" w:hAnsi="Times New Roman"/>
          <w:sz w:val="24"/>
          <w:szCs w:val="24"/>
          <w:lang w:val="hr-HR"/>
        </w:rPr>
        <w:t xml:space="preserve">). Zbog toga interesa, mediji hrvatskih iseljenika su najavljivali dolazak prof. Jurčevića. Između ostalog, g. Zlatko Jelinić je na </w:t>
      </w:r>
      <w:r>
        <w:rPr>
          <w:rFonts w:cs="Times New Roman" w:ascii="Times New Roman" w:hAnsi="Times New Roman"/>
          <w:i/>
          <w:sz w:val="24"/>
          <w:szCs w:val="24"/>
          <w:lang w:val="hr-HR"/>
        </w:rPr>
        <w:t>Hrvatskom radiju Vancouver</w:t>
      </w:r>
      <w:r>
        <w:rPr>
          <w:rFonts w:cs="Times New Roman" w:ascii="Times New Roman" w:hAnsi="Times New Roman"/>
          <w:sz w:val="24"/>
          <w:szCs w:val="24"/>
          <w:lang w:val="hr-HR"/>
        </w:rPr>
        <w:t xml:space="preserve"> (</w:t>
      </w:r>
      <w:hyperlink r:id="rId2">
        <w:r>
          <w:rPr>
            <w:rStyle w:val="InternetLink"/>
            <w:rFonts w:cs="Times New Roman" w:ascii="Times New Roman" w:hAnsi="Times New Roman"/>
            <w:sz w:val="24"/>
            <w:szCs w:val="24"/>
            <w:lang w:val="hr-HR"/>
          </w:rPr>
          <w:t>www.radiovrh.ca</w:t>
        </w:r>
      </w:hyperlink>
      <w:r>
        <w:rPr>
          <w:rFonts w:cs="Times New Roman" w:ascii="Times New Roman" w:hAnsi="Times New Roman"/>
          <w:sz w:val="24"/>
          <w:szCs w:val="24"/>
          <w:lang w:val="hr-HR"/>
        </w:rPr>
        <w:t xml:space="preserve">) objavio jedan razgovor, a g. Zdravko Belančić je na radiju </w:t>
      </w:r>
      <w:r>
        <w:rPr>
          <w:rFonts w:cs="Times New Roman" w:ascii="Times New Roman" w:hAnsi="Times New Roman"/>
          <w:i/>
          <w:sz w:val="24"/>
          <w:szCs w:val="24"/>
          <w:lang w:val="hr-HR"/>
        </w:rPr>
        <w:t>Zvuci Hrvatske</w:t>
      </w:r>
      <w:r>
        <w:rPr>
          <w:rFonts w:cs="Times New Roman" w:ascii="Times New Roman" w:hAnsi="Times New Roman"/>
          <w:sz w:val="24"/>
          <w:szCs w:val="24"/>
          <w:lang w:val="hr-HR"/>
        </w:rPr>
        <w:t xml:space="preserve"> (</w:t>
      </w:r>
      <w:hyperlink r:id="rId3">
        <w:r>
          <w:rPr>
            <w:rStyle w:val="InternetLink"/>
            <w:rFonts w:cs="Times New Roman" w:ascii="Times New Roman" w:hAnsi="Times New Roman"/>
            <w:sz w:val="24"/>
            <w:szCs w:val="24"/>
            <w:lang w:val="hr-HR"/>
          </w:rPr>
          <w:t>www.soundofcroatia.com</w:t>
        </w:r>
      </w:hyperlink>
      <w:r>
        <w:rPr>
          <w:rFonts w:cs="Times New Roman" w:ascii="Times New Roman" w:hAnsi="Times New Roman"/>
          <w:sz w:val="24"/>
          <w:szCs w:val="24"/>
          <w:lang w:val="hr-HR"/>
        </w:rPr>
        <w:t xml:space="preserve"> i </w:t>
      </w:r>
      <w:hyperlink r:id="rId4">
        <w:r>
          <w:rPr>
            <w:rStyle w:val="InternetLink"/>
            <w:rFonts w:cs="Times New Roman" w:ascii="Times New Roman" w:hAnsi="Times New Roman"/>
            <w:sz w:val="24"/>
            <w:szCs w:val="24"/>
            <w:lang w:val="hr-HR"/>
          </w:rPr>
          <w:t>www.newstalkcleveland.com</w:t>
        </w:r>
      </w:hyperlink>
      <w:r>
        <w:rPr>
          <w:rFonts w:cs="Times New Roman" w:ascii="Times New Roman" w:hAnsi="Times New Roman"/>
          <w:sz w:val="24"/>
          <w:szCs w:val="24"/>
          <w:lang w:val="hr-HR"/>
        </w:rPr>
        <w:t>) objavio nekoliko opsežnijih razgovora s prof. Jurčevićem.</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Donacijska večer u Los Angelesu (19. ožuj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okrovitelji boravka prof. Jurčevića u Los Angelesu bile su hrvatske iseljeničke organizacije </w:t>
      </w:r>
      <w:r>
        <w:rPr>
          <w:rFonts w:cs="Times New Roman" w:ascii="Times New Roman" w:hAnsi="Times New Roman"/>
          <w:i/>
          <w:sz w:val="24"/>
          <w:szCs w:val="24"/>
          <w:lang w:val="hr-HR"/>
        </w:rPr>
        <w:t>Udruga Hrvatski dom</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United Herzegovina</w:t>
      </w:r>
      <w:r>
        <w:rPr>
          <w:rFonts w:cs="Times New Roman" w:ascii="Times New Roman" w:hAnsi="Times New Roman"/>
          <w:sz w:val="24"/>
          <w:szCs w:val="24"/>
          <w:lang w:val="hr-HR"/>
        </w:rPr>
        <w:t xml:space="preserve"> te </w:t>
      </w:r>
      <w:r>
        <w:rPr>
          <w:rFonts w:cs="Times New Roman" w:ascii="Times New Roman" w:hAnsi="Times New Roman"/>
          <w:i/>
          <w:sz w:val="24"/>
          <w:szCs w:val="24"/>
          <w:lang w:val="hr-HR"/>
        </w:rPr>
        <w:t>Hrvatska katolička župa sv. Ante</w:t>
      </w:r>
      <w:r>
        <w:rPr>
          <w:rFonts w:cs="Times New Roman" w:ascii="Times New Roman" w:hAnsi="Times New Roman"/>
          <w:sz w:val="24"/>
          <w:szCs w:val="24"/>
          <w:lang w:val="hr-HR"/>
        </w:rPr>
        <w:t>. U zrakoplovnu luku u Los Angelesu je prof. Jurčević sletio u četvrtak (17. 04.) navečer, a dočekao ga je g. Tomislav Mamić i njegova kći Jadranka. Obitelj Mamić, koja živi u Long Beachu, bila je domaćin prof. Jurčeviću tijekom njegova boravka na području Los Angelesa.</w:t>
      </w:r>
    </w:p>
    <w:p>
      <w:pPr>
        <w:pStyle w:val="Normal"/>
        <w:spacing w:lineRule="auto" w:line="360" w:before="0" w:after="0"/>
        <w:jc w:val="both"/>
        <w:rPr/>
      </w:pPr>
      <w:r>
        <w:rPr>
          <w:rFonts w:cs="Times New Roman" w:ascii="Times New Roman" w:hAnsi="Times New Roman"/>
          <w:sz w:val="24"/>
          <w:szCs w:val="24"/>
          <w:lang w:val="hr-HR"/>
        </w:rPr>
        <w:tab/>
        <w:t>U petak popodne prof. Jurčević je imao duži radni sastank s g. Radoslavom Artukovićem, koji već godinama ulaže puno truda kako bi dokazao da su njegovog oca Andriju Artukovića vlasti SAD-a proptupravno izručile bivšoj Jugoslaviji. Još više nastojanja g. R. Artuković posvećuje pokušajima pronalaženja posmrtnih ostataka svojega oca, koji je umro u zatvorskoj bolnici u Zagrebu (u Šimunskoj ulici). Komunistički režim bivše Jugoslavije zatajio je sudbinu mrtvog tijela Andrije Artukovića, ali ni nakon dvadeset godina postojanja samostalne i demokratske hrvatske države Radoslav Artuković nažalost nemože ni od hrvatskih vlasti dobiti nikakvu informaciju, koja je i temeljno ljudsko pravo i opći civilizacijski čin.</w:t>
      </w:r>
    </w:p>
    <w:p>
      <w:pPr>
        <w:pStyle w:val="Normal"/>
        <w:spacing w:lineRule="auto" w:line="360" w:before="0" w:after="0"/>
        <w:jc w:val="both"/>
        <w:rPr/>
      </w:pPr>
      <w:r>
        <w:rPr>
          <w:rFonts w:cs="Times New Roman" w:ascii="Times New Roman" w:hAnsi="Times New Roman"/>
          <w:sz w:val="24"/>
          <w:szCs w:val="24"/>
          <w:lang w:val="hr-HR"/>
        </w:rPr>
        <w:tab/>
        <w:t>U petak navečer, u Long Beachu je održan sastanak s nekoliko istaknutih hrvatskih iseljenika koji su sudjelovali u pripremi donacijske večeri i dolaska prof. Jurčevića u Los Angeles. Između ostalih, pored g. Mamića, bili su nazočni  dr. Mirko Giaconi, Drago Simovac, Ferdo Brkić, Vlado Lonza i Radoslav Artuković. U lijepoj uspomeni ostali su komentari o mons. Feliksu Diomartiću, dugogodišnjem župniku župe Sv. Ante, koji je sada u mirovin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subotu (19. 04.) navečer u </w:t>
      </w:r>
      <w:r>
        <w:rPr>
          <w:rFonts w:cs="Times New Roman" w:ascii="Times New Roman" w:hAnsi="Times New Roman"/>
          <w:i/>
          <w:sz w:val="24"/>
          <w:szCs w:val="24"/>
          <w:lang w:val="hr-HR"/>
        </w:rPr>
        <w:t>Hrvatskoj katoličkoj župi sv. Ante</w:t>
      </w:r>
      <w:r>
        <w:rPr>
          <w:rFonts w:cs="Times New Roman" w:ascii="Times New Roman" w:hAnsi="Times New Roman"/>
          <w:sz w:val="24"/>
          <w:szCs w:val="24"/>
          <w:lang w:val="hr-HR"/>
        </w:rPr>
        <w:t xml:space="preserve"> u Los Angelesu održana je dugo pripremana donacijska večer za dovršetak izgradnje </w:t>
      </w:r>
      <w:r>
        <w:rPr>
          <w:rFonts w:cs="Times New Roman" w:ascii="Times New Roman" w:hAnsi="Times New Roman"/>
          <w:i/>
          <w:sz w:val="24"/>
          <w:szCs w:val="24"/>
          <w:lang w:val="hr-HR"/>
        </w:rPr>
        <w:t>Vojnog groblja</w:t>
      </w:r>
      <w:r>
        <w:rPr>
          <w:rFonts w:cs="Times New Roman" w:ascii="Times New Roman" w:hAnsi="Times New Roman"/>
          <w:sz w:val="24"/>
          <w:szCs w:val="24"/>
          <w:lang w:val="hr-HR"/>
        </w:rPr>
        <w:t xml:space="preserve"> na Bleiburškom polju. Župa je zapravo </w:t>
      </w:r>
      <w:r>
        <w:rPr>
          <w:rFonts w:cs="Times New Roman" w:ascii="Times New Roman" w:hAnsi="Times New Roman"/>
          <w:i/>
          <w:sz w:val="24"/>
          <w:szCs w:val="24"/>
          <w:lang w:val="hr-HR"/>
        </w:rPr>
        <w:t>Hrvatski centar</w:t>
      </w:r>
      <w:r>
        <w:rPr>
          <w:rFonts w:cs="Times New Roman" w:ascii="Times New Roman" w:hAnsi="Times New Roman"/>
          <w:sz w:val="24"/>
          <w:szCs w:val="24"/>
          <w:lang w:val="hr-HR"/>
        </w:rPr>
        <w:t xml:space="preserve"> koji se sastoji od prekrasne crkve sv. Ante i hrvatskog doma s velikom dvoranom, a sagrađeni su 1996. g. donacijama iseljenih Hrvata, čiji se popis nalazi u predvorju doma. Iseljeni Hrvati i prof. Jurčević su najprije bili na sv. misi koju je predvodio don Mate Bižaca, izuzetno marljivi svećenik koji je već 17 godina među iseljenim Hrvatima, a posljednjih godina je putujući župnik koji sam pokriva nekoliko hrvatskih župa od Los Angelesa do San Pedr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Nakon sv. mise, u dvorani je održan donacijska večer kojoj se namjesto planiranih 130 odazvalo čak 200-tinjak Hrvata. Program su obogatili sjajnim izvedbama pjevačka skupina i follorno društvo iseljenih Hrvat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redavanje prof. Jurčevića odnosilo se na uzroke i posljedice Bleiburške tragedije. Poseban naglasak je stavljen na komunističke i partizanske povijesne izvore koji najtemeljitije svjedoče i o Bleiburškoj tragediji hrvatskog naroda. Prema komunističkim ideolozima proizlazi da je komunistička ideologija najzločinačkija ideologija u cijeloj povijesti čovječanstva, jer je tumačila de se bilo koja značajnija društvena promjena, uključujući i uspostavu komunizma može dogoditi jedino primjenom neograničenog revolucionarnog nasilja. Uz to, nakon nasilnog osvajanja vlasti komunisti su teoretski zagovarali i praktično primjenjivali tzv. </w:t>
      </w:r>
      <w:r>
        <w:rPr>
          <w:rFonts w:cs="Times New Roman" w:ascii="Times New Roman" w:hAnsi="Times New Roman"/>
          <w:i/>
          <w:sz w:val="24"/>
          <w:szCs w:val="24"/>
          <w:lang w:val="hr-HR"/>
        </w:rPr>
        <w:t>diktaturu proletarijata</w:t>
      </w:r>
      <w:r>
        <w:rPr>
          <w:rFonts w:cs="Times New Roman" w:ascii="Times New Roman" w:hAnsi="Times New Roman"/>
          <w:sz w:val="24"/>
          <w:szCs w:val="24"/>
          <w:lang w:val="hr-HR"/>
        </w:rPr>
        <w:t xml:space="preserve"> koja je određena kao najžešći i najnemilosrdniji rat u povijesti, u kojem se komunisti obračunavaju sa svim svojim neistomišljenicim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Isto tako, naglasio je prof. Jurčević, jugoslavenski komunističko-partizanski dokumenti nedvojbeno svjedoče da je poratni zločin nad Hrvatima bio sustavno politički i organizacijski pripreman te zapovjeđen od strane vrha </w:t>
      </w:r>
      <w:r>
        <w:rPr>
          <w:rFonts w:cs="Times New Roman" w:ascii="Times New Roman" w:hAnsi="Times New Roman"/>
          <w:i/>
          <w:sz w:val="24"/>
          <w:szCs w:val="24"/>
          <w:lang w:val="hr-HR"/>
        </w:rPr>
        <w:t>Komunističke partije Jugoslavije</w:t>
      </w:r>
      <w:r>
        <w:rPr>
          <w:rFonts w:cs="Times New Roman" w:ascii="Times New Roman" w:hAnsi="Times New Roman"/>
          <w:sz w:val="24"/>
          <w:szCs w:val="24"/>
          <w:lang w:val="hr-HR"/>
        </w:rPr>
        <w:t xml:space="preserve"> na čelu s desetim svjetskim mega-ubojicom Josipom Brozom Titom. Najstrašniji i najmasoviniji zločini bila su masovna pogubljenja bez bilo kakvih suđenja i vođenja evidencije, a o njima svjedoči preko 1600 masovnih prikrivenih grobišta koja su do sada evidentirana u Hrvatskoj, Sloveniji i Bosni i Hercegovini. Posljedice Bleiburške tragedije su mnogostruke i dugotrajne, a kreću se od demografskih do identitetskih, te smo premalo svjesni da pola stoljeća komunističke strahovlade u Hrvatskoj predstavlja produženu Bleiburšku tragediju koja značajno utječe i na mnogobrojne današnje deformacije i probleme hrvatske države i hrvatskoga društv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Iseljeni Hrvati su s velikom pozornošću pratili predavanje prof. Jurčevića, a nakon završetka izlaganja uslijedila su brojna zajednička pitanja, te potom i pojedinačni razgovori tijekom cijele večer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Predavanje u Sacramentu (20. ožujka)</w:t>
      </w:r>
    </w:p>
    <w:p>
      <w:pPr>
        <w:pStyle w:val="Normal"/>
        <w:spacing w:lineRule="auto" w:line="360" w:before="0" w:after="0"/>
        <w:jc w:val="both"/>
        <w:rPr/>
      </w:pPr>
      <w:r>
        <w:rPr>
          <w:rFonts w:cs="Times New Roman" w:ascii="Times New Roman" w:hAnsi="Times New Roman"/>
          <w:sz w:val="24"/>
          <w:szCs w:val="24"/>
          <w:lang w:val="hr-HR"/>
        </w:rPr>
        <w:tab/>
        <w:t xml:space="preserve">Sutradan, u subotu prijepodne prof. Jurčević je zrakoplovom stigao u Sacramento, koji je glavni grad Kalifornije. Jednodnevni domaćin prof. Jurečviću u Sacramentu bio je g. Mile Župan, koji je rođen u Gospiću. Mile Župan je u iseljeništvu već više od pola stoljeća, a od toga čak 50 godina neprekidno živi u Sacramentu.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Hrvatska iseljenička zajednica u Sacramentu nije previše brojna, ali je iznimno dobro organizirana i uspješna. Svake godine u lipnju se u Sacramentu održava </w:t>
      </w:r>
      <w:r>
        <w:rPr>
          <w:rFonts w:cs="Times New Roman" w:ascii="Times New Roman" w:hAnsi="Times New Roman"/>
          <w:i/>
          <w:sz w:val="24"/>
          <w:szCs w:val="24"/>
          <w:lang w:val="hr-HR"/>
        </w:rPr>
        <w:t>Hrvatski festival</w:t>
      </w:r>
      <w:r>
        <w:rPr>
          <w:rFonts w:cs="Times New Roman" w:ascii="Times New Roman" w:hAnsi="Times New Roman"/>
          <w:sz w:val="24"/>
          <w:szCs w:val="24"/>
          <w:lang w:val="hr-HR"/>
        </w:rPr>
        <w:t xml:space="preserve"> širokoga sadržaja – od predstavljanja hrvatskih knjiga i folklora do različitih natjecanja i kušanja bogatstva raznolikosti hrvatske kuhinje. Tada se u Sacramentu okuplja više tisuća Hrvata iz Kalifornije i drugih država SAD-a, a obvezni su i pozvani gosti iz Hrvatske. </w:t>
      </w:r>
      <w:r>
        <w:rPr>
          <w:rFonts w:cs="Times New Roman" w:ascii="Times New Roman" w:hAnsi="Times New Roman"/>
          <w:i/>
          <w:sz w:val="24"/>
          <w:szCs w:val="24"/>
          <w:lang w:val="hr-HR"/>
        </w:rPr>
        <w:t>Hrvatski festival</w:t>
      </w:r>
      <w:r>
        <w:rPr>
          <w:rFonts w:cs="Times New Roman" w:ascii="Times New Roman" w:hAnsi="Times New Roman"/>
          <w:sz w:val="24"/>
          <w:szCs w:val="24"/>
          <w:lang w:val="hr-HR"/>
        </w:rPr>
        <w:t xml:space="preserve"> je potpuno otvoren i za brojne oduševljene posjetitelje koji nisu podrijetlom Hrva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rije 15-ak godina u Sacramentu je osnovana </w:t>
      </w:r>
      <w:r>
        <w:rPr>
          <w:rFonts w:cs="Times New Roman" w:ascii="Times New Roman" w:hAnsi="Times New Roman"/>
          <w:i/>
          <w:sz w:val="24"/>
          <w:szCs w:val="24"/>
          <w:lang w:val="hr-HR"/>
        </w:rPr>
        <w:t>Hrvatska školska zaklada</w:t>
      </w:r>
      <w:r>
        <w:rPr>
          <w:rFonts w:cs="Times New Roman" w:ascii="Times New Roman" w:hAnsi="Times New Roman"/>
          <w:sz w:val="24"/>
          <w:szCs w:val="24"/>
          <w:lang w:val="hr-HR"/>
        </w:rPr>
        <w:t>, koja svake godine daje pet stipendija studentima lošijeg imovnog stanja iz Hrvatske i BiH, a glavni kriterij je školska uspješnost kandidata. Zbog vrsnoće rada i dosljednosti Zaklada je dobila izniman društveni status u SAD-u, a nedavno i u Hrvatskoj. Središnja osoba u djelovanju Zaklade je hrvatska iseljenica gđa Maryann Pavić. Jedan od bivših stipendista ove Zaklade je i sve uspješniji hrvatski stručnjak dr. sc. Božo Skoko.</w:t>
      </w:r>
    </w:p>
    <w:p>
      <w:pPr>
        <w:pStyle w:val="Normal"/>
        <w:spacing w:lineRule="auto" w:line="360" w:before="0" w:after="0"/>
        <w:ind w:firstLine="720"/>
        <w:jc w:val="both"/>
        <w:rPr/>
      </w:pPr>
      <w:r>
        <w:rPr>
          <w:rFonts w:cs="Times New Roman" w:ascii="Times New Roman" w:hAnsi="Times New Roman"/>
          <w:sz w:val="24"/>
          <w:szCs w:val="24"/>
          <w:lang w:val="hr-HR"/>
        </w:rPr>
        <w:t xml:space="preserve">Prije 12 godina iseljeni Hrvati su u Sacramentu sagradili iznimno lijepi </w:t>
      </w:r>
      <w:r>
        <w:rPr>
          <w:rFonts w:cs="Times New Roman" w:ascii="Times New Roman" w:hAnsi="Times New Roman"/>
          <w:i/>
          <w:sz w:val="24"/>
          <w:szCs w:val="24"/>
          <w:lang w:val="hr-HR"/>
        </w:rPr>
        <w:t>Hrvatsko američki kulturni centar</w:t>
      </w:r>
      <w:r>
        <w:rPr>
          <w:rFonts w:cs="Times New Roman" w:ascii="Times New Roman" w:hAnsi="Times New Roman"/>
          <w:sz w:val="24"/>
          <w:szCs w:val="24"/>
          <w:lang w:val="hr-HR"/>
        </w:rPr>
        <w:t xml:space="preserve"> koji veoma uspješno komercijalno posluje. U sklopu doma je i hrvatska knjižnica, koja čeka novu pošiljku knjiga i suvremeno katalogiziranje postojeće zbirke. Uz to, Centar je u potrazi za mladim znanstvenikom koji bi temeljito istražio i napisao knjigu o povijesti hrvatskih iseljenika u Sacramentu.</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ć u danu dolaska, u kasnijim popodnevnim satima prof. Jurčević je u </w:t>
      </w:r>
      <w:r>
        <w:rPr>
          <w:rFonts w:cs="Times New Roman" w:ascii="Times New Roman" w:hAnsi="Times New Roman"/>
          <w:i/>
          <w:sz w:val="24"/>
          <w:szCs w:val="24"/>
          <w:lang w:val="hr-HR"/>
        </w:rPr>
        <w:t>Hrvatsko američkom kulturnom centru</w:t>
      </w:r>
      <w:r>
        <w:rPr>
          <w:rFonts w:cs="Times New Roman" w:ascii="Times New Roman" w:hAnsi="Times New Roman"/>
          <w:sz w:val="24"/>
          <w:szCs w:val="24"/>
          <w:lang w:val="hr-HR"/>
        </w:rPr>
        <w:t xml:space="preserve"> održao predavanje o različitim vrstama stradavanja Hrvata u suvremenoj povijesti. Osnovna misao vodilja bile je stara iskustvena izreka da je zajenica koja ne poznaje vlastitu povijest osuđena na njezino ponavljanje, s time da svaki naraštaj zbog neznanja misli da se to samo njemu događa. Posebno je naglašeno da su se stradavanja Hrvata – u ratnim i mirnodospskim razdobljima proteklih stotinjak godina – događala zbog veoma sličnih uzroka, u sličnim okolonostima i sa sličnim posljedicama. Stoga se može govoriti o jednom prepoznatljivom modelu stradavanja Hrvata u suvremenoj povijesti, koji se neprekidno ponavlja.</w:t>
      </w:r>
    </w:p>
    <w:p>
      <w:pPr>
        <w:pStyle w:val="Normal"/>
        <w:spacing w:lineRule="auto" w:line="360" w:before="0" w:after="0"/>
        <w:ind w:firstLine="720"/>
        <w:jc w:val="both"/>
        <w:rPr/>
      </w:pPr>
      <w:r>
        <w:rPr>
          <w:rFonts w:cs="Times New Roman" w:ascii="Times New Roman" w:hAnsi="Times New Roman"/>
          <w:sz w:val="24"/>
          <w:szCs w:val="24"/>
          <w:lang w:val="hr-HR"/>
        </w:rPr>
        <w:t xml:space="preserve">Kako se ne bi mislilo da je to samo teoretska spekulacija, prof. Jurčević je naveo najtragičnije konkretne primjere; 150-ak grobišta koje je u Hrvatskoj ostavila srbijanska oružana agresija (1990.-1995.) nalazi se na istim lokalitetima na kojima i grobišta iz 1945. godine. Isto tako, stradavanje se u oba slučaja događalo veoma sličnim tehnikama (hladno oružje, masakriranje itd.), s veoma sličnim propagandnim obrazloženjima i u sličnim povijesnim okolnostima. </w:t>
      </w:r>
    </w:p>
    <w:p>
      <w:pPr>
        <w:pStyle w:val="Normal"/>
        <w:spacing w:lineRule="auto" w:line="360" w:before="0" w:after="0"/>
        <w:ind w:firstLine="720"/>
        <w:jc w:val="both"/>
        <w:rPr/>
      </w:pPr>
      <w:r>
        <w:rPr>
          <w:rFonts w:cs="Times New Roman" w:ascii="Times New Roman" w:hAnsi="Times New Roman"/>
          <w:sz w:val="24"/>
          <w:szCs w:val="24"/>
          <w:lang w:val="hr-HR"/>
        </w:rPr>
        <w:t>Budući se o Bleiburškoj tragediji u komunističkoj Jugoslaviji nije smjela izgovoriti niti jedna riječ, to je utjecalo na golema neznanja a s time i na nepripremljenost novih naraštaja za događaje početkom 1990-ih. Stoga je važno mlađe naraštaje sustavno upoznavati s povijesnim iskustvima, ne radi negativnih osjećaja mržnje ili osvete, nego kako bi se moglo prepoznavati i što je više moguće preventivno djelovati na opasnosti koje prijete u budućnosti, zaključio je prof. Jurčević. Nakon završetka izlaganja, nazočni Hrvati su postavljali veliki broj pitanja o konkretnim događajima i različitim detaljima, naročito iz razdoblja Hrvatskog domovinskog rat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utra (ponedjeljak) ujutro, prof. Jurečvić je s g. Županom još jedanput posjetio </w:t>
      </w:r>
      <w:r>
        <w:rPr>
          <w:rFonts w:cs="Times New Roman" w:ascii="Times New Roman" w:hAnsi="Times New Roman"/>
          <w:i/>
          <w:sz w:val="24"/>
          <w:szCs w:val="24"/>
          <w:lang w:val="hr-HR"/>
        </w:rPr>
        <w:t>Hrvatsko američki kulturni centar</w:t>
      </w:r>
      <w:r>
        <w:rPr>
          <w:rFonts w:cs="Times New Roman" w:ascii="Times New Roman" w:hAnsi="Times New Roman"/>
          <w:sz w:val="24"/>
          <w:szCs w:val="24"/>
          <w:lang w:val="hr-HR"/>
        </w:rPr>
        <w:t>, iz kojeg je prije podne pridošlim automobilom krenuo prema dva sata vožnje udaljenom Burlingamu, kod San Francisc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San Jose (21. ožuj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Burlingamu je prof. Jurčevića dočekao g. Damir Radoš koordinator cjelokupnog posjeta hrvatskim iseljenicima u sjevernoj Americi. Damir Radoš ima dugogodišnju i veoma uspješnu poslovnu karijeru u Americi. </w:t>
      </w:r>
    </w:p>
    <w:p>
      <w:pPr>
        <w:pStyle w:val="Normal"/>
        <w:spacing w:lineRule="auto" w:line="360" w:before="0" w:after="0"/>
        <w:ind w:firstLine="720"/>
        <w:jc w:val="both"/>
        <w:rPr/>
      </w:pPr>
      <w:r>
        <w:rPr>
          <w:rFonts w:cs="Times New Roman" w:ascii="Times New Roman" w:hAnsi="Times New Roman"/>
          <w:sz w:val="24"/>
          <w:szCs w:val="24"/>
          <w:lang w:val="hr-HR"/>
        </w:rPr>
        <w:t xml:space="preserve">Kad je imao tek dvije godine (1945.) Damir Radoš je ostao u Hrvatskoj pod izmišljenim prezimenom, dok su mu roditelji prolazili Bleiburg i izbjegličke logore, te su potom stigli u Južnu Ameriku. Tek 12 godina kasnije Damir Radoš je iz Hrvatske, posredovanjem </w:t>
      </w:r>
      <w:r>
        <w:rPr>
          <w:rFonts w:cs="Times New Roman" w:ascii="Times New Roman" w:hAnsi="Times New Roman"/>
          <w:i/>
          <w:sz w:val="24"/>
          <w:szCs w:val="24"/>
          <w:lang w:val="hr-HR"/>
        </w:rPr>
        <w:t>Međunarodnog crvenog križa</w:t>
      </w:r>
      <w:r>
        <w:rPr>
          <w:rFonts w:cs="Times New Roman" w:ascii="Times New Roman" w:hAnsi="Times New Roman"/>
          <w:sz w:val="24"/>
          <w:szCs w:val="24"/>
          <w:lang w:val="hr-HR"/>
        </w:rPr>
        <w:t xml:space="preserve">, stigao roditeljima; preko Italije u Argenitinu.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jegova majka, Dragica Krog Radoš, prije i tijekom Drugog svjetskoga rata je imala uspješnu glumačku karijeru u </w:t>
      </w:r>
      <w:r>
        <w:rPr>
          <w:rFonts w:cs="Times New Roman" w:ascii="Times New Roman" w:hAnsi="Times New Roman"/>
          <w:i/>
          <w:sz w:val="24"/>
          <w:szCs w:val="24"/>
          <w:lang w:val="hr-HR"/>
        </w:rPr>
        <w:t>Hrvatskom narodnom kazalištu</w:t>
      </w:r>
      <w:r>
        <w:rPr>
          <w:rFonts w:cs="Times New Roman" w:ascii="Times New Roman" w:hAnsi="Times New Roman"/>
          <w:sz w:val="24"/>
          <w:szCs w:val="24"/>
          <w:lang w:val="hr-HR"/>
        </w:rPr>
        <w:t xml:space="preserve">, a i danas, s navršenih 93 godine, iznimnim šarmom osvaja sve koji je imaju priliku upoznati. </w:t>
      </w:r>
    </w:p>
    <w:p>
      <w:pPr>
        <w:pStyle w:val="Normal"/>
        <w:spacing w:lineRule="auto" w:line="360" w:before="0" w:after="0"/>
        <w:ind w:firstLine="720"/>
        <w:jc w:val="both"/>
        <w:rPr/>
      </w:pPr>
      <w:r>
        <w:rPr>
          <w:rFonts w:cs="Times New Roman" w:ascii="Times New Roman" w:hAnsi="Times New Roman"/>
          <w:sz w:val="24"/>
          <w:szCs w:val="24"/>
          <w:lang w:val="hr-HR"/>
        </w:rPr>
        <w:t xml:space="preserve">U posjedu Damira Radoša se nalazi drugi dio pisane ostavština velikog hrvatskog prijatelja Charlesa Michaela Mc Adamsa, a prvi dio njegove ostavštine je predan hrvatskoj </w:t>
      </w:r>
      <w:r>
        <w:rPr>
          <w:rFonts w:cs="Times New Roman" w:ascii="Times New Roman" w:hAnsi="Times New Roman"/>
          <w:i/>
          <w:sz w:val="24"/>
          <w:szCs w:val="24"/>
          <w:lang w:val="hr-HR"/>
        </w:rPr>
        <w:t>Nacionalnoj sveučilišnoj knjižnici</w:t>
      </w:r>
      <w:r>
        <w:rPr>
          <w:rFonts w:cs="Times New Roman" w:ascii="Times New Roman" w:hAnsi="Times New Roman"/>
          <w:sz w:val="24"/>
          <w:szCs w:val="24"/>
          <w:lang w:val="hr-HR"/>
        </w:rPr>
        <w:t xml:space="preserve"> (NSK) u Zagrebu po samom autoru Mc Adamsu, za koju nije primio ni potvrdu niti zahvalu. Slično se ponovilo i nakon što je dipl. ing. Branko Leskovar proslijedio 27-godišnji materijal </w:t>
      </w:r>
      <w:r>
        <w:rPr>
          <w:rFonts w:cs="Times New Roman" w:ascii="Times New Roman" w:hAnsi="Times New Roman"/>
          <w:i/>
          <w:sz w:val="24"/>
          <w:szCs w:val="24"/>
          <w:lang w:val="hr-HR"/>
        </w:rPr>
        <w:t>Hrvatskog radio programa</w:t>
      </w:r>
      <w:r>
        <w:rPr>
          <w:rFonts w:cs="Times New Roman" w:ascii="Times New Roman" w:hAnsi="Times New Roman"/>
          <w:sz w:val="24"/>
          <w:szCs w:val="24"/>
          <w:lang w:val="hr-HR"/>
        </w:rPr>
        <w:t xml:space="preserve"> iz San Francisca na adresu NSK, te se dogodio isti neprihvatljivi rezultat</w:t>
      </w:r>
      <w:r>
        <w:rPr>
          <w:lang w:val="hr-HR"/>
        </w:rPr>
        <w:t>.</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r>
        <w:rPr>
          <w:rFonts w:cs="Times New Roman" w:ascii="Times New Roman" w:hAnsi="Times New Roman"/>
          <w:i/>
          <w:sz w:val="24"/>
          <w:szCs w:val="24"/>
          <w:lang w:val="hr-HR"/>
        </w:rPr>
        <w:t>Hrvatska katolička župa Uznesenja Marijina</w:t>
      </w:r>
      <w:r>
        <w:rPr>
          <w:rFonts w:cs="Times New Roman" w:ascii="Times New Roman" w:hAnsi="Times New Roman"/>
          <w:sz w:val="24"/>
          <w:szCs w:val="24"/>
          <w:lang w:val="hr-HR"/>
        </w:rPr>
        <w:t xml:space="preserve"> iz San Josea je već u ponedjeljak predvečer (21. 03.) organizirala predavanje prof. Jurčevića. San Jose je jedan od brojnih kalifornijskih gradova u kojima se barem od 19. st. mogu pratiti tragovi hrvatskog iseljeničkog života. Hrvatska župa u San Joseu je osnovana dosta kasno, tek 1975. godine. Prvi župnik bio je fra Petar Topić, a velike tragove ostavili su fra Dujo Boban i njegov pomoćnik koji je sadašnji župnik - fra Ante Jurić.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Zahvaljujući g. Aldu Štemberga, predavanje je održano u obližnjem gradiću Sunnyvale, u dvorani dubrovačkog restorana Delmonte, gdje se za tu prigodu okupilo 100-tinjak hrvatskih iseljenika. Prije predavanja g. Radoš je prof. Jurčeviću omogućio kraći razgovor s gđom Živkom Mareš Randić koja je istraživač u </w:t>
      </w:r>
      <w:r>
        <w:rPr>
          <w:rFonts w:cs="Times New Roman" w:ascii="Times New Roman" w:hAnsi="Times New Roman"/>
          <w:i/>
          <w:sz w:val="24"/>
          <w:szCs w:val="24"/>
          <w:lang w:val="hr-HR"/>
        </w:rPr>
        <w:t>Arhivu za jugoistočnu Europ</w:t>
      </w:r>
      <w:r>
        <w:rPr>
          <w:rFonts w:cs="Times New Roman" w:ascii="Times New Roman" w:hAnsi="Times New Roman"/>
          <w:sz w:val="24"/>
          <w:szCs w:val="24"/>
          <w:lang w:val="hr-HR"/>
        </w:rPr>
        <w:t xml:space="preserve">u na </w:t>
      </w:r>
      <w:r>
        <w:rPr>
          <w:rFonts w:cs="Times New Roman" w:ascii="Times New Roman" w:hAnsi="Times New Roman"/>
          <w:i/>
          <w:sz w:val="24"/>
          <w:szCs w:val="24"/>
          <w:lang w:val="hr-HR"/>
        </w:rPr>
        <w:t>Hoover institutu</w:t>
      </w:r>
      <w:r>
        <w:rPr>
          <w:rFonts w:cs="Times New Roman" w:ascii="Times New Roman" w:hAnsi="Times New Roman"/>
          <w:sz w:val="24"/>
          <w:szCs w:val="24"/>
          <w:lang w:val="hr-HR"/>
        </w:rPr>
        <w:t xml:space="preserve"> pri </w:t>
      </w:r>
      <w:r>
        <w:rPr>
          <w:rFonts w:cs="Times New Roman" w:ascii="Times New Roman" w:hAnsi="Times New Roman"/>
          <w:i/>
          <w:sz w:val="24"/>
          <w:szCs w:val="24"/>
          <w:lang w:val="hr-HR"/>
        </w:rPr>
        <w:t>Sveučilištu Stanford</w:t>
      </w:r>
      <w:r>
        <w:rPr>
          <w:rFonts w:cs="Times New Roman" w:ascii="Times New Roman" w:hAnsi="Times New Roman"/>
          <w:sz w:val="24"/>
          <w:szCs w:val="24"/>
          <w:lang w:val="hr-HR"/>
        </w:rPr>
        <w:t>. Gđa. Mareš Randić je naglasila da Arhiv raspolaže iznimnom i izvornom građom i za suvremenu i stariju hrvatsku povijest, te da ta građa još čeka na hrvatske istraživače.</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uvodnom dijelu izlaganja prof. Jurčević je govorio o povijesnom nasljeđu koje je utjecalo na suvremeni hrvatski identitet, nastanak i obranu Republike Hrvatske i sadašnje političke odnose u Hrvatskoj. Središnji se dio izlaganja odnosio na potpuni nesklad između hrvatskih golemih objektivnih razvojnih mogućnosti i duboke sveopće krize koja ugrožava temelje hrvatske državne i društvene stabilnosti. S jedne strane su iznimna hrvatska prirodna bogatstva, zemljopisne datosti, geopolitički položaj i socijalni kapital, prema kojima bi Hrvatska trebala biti jedna od razvijenijih, stabilnijih i sigurnijih europskih država, u kojoj žive sretni i egzistencijalno zbrinuti ljudi. S druge strane je sve veća sveopća kriza, siromaštvo, vanjski dug, korumpiranost, nesigurnost, neizvjesnot i nezadovoljstvo, koji potresaju Hrvatsku.</w:t>
      </w:r>
    </w:p>
    <w:p>
      <w:pPr>
        <w:pStyle w:val="Normal"/>
        <w:spacing w:lineRule="auto" w:line="360" w:before="0" w:after="0"/>
        <w:ind w:firstLine="720"/>
        <w:jc w:val="both"/>
        <w:rPr/>
      </w:pPr>
      <w:r>
        <w:rPr>
          <w:rFonts w:cs="Times New Roman" w:ascii="Times New Roman" w:hAnsi="Times New Roman"/>
          <w:sz w:val="24"/>
          <w:szCs w:val="24"/>
          <w:lang w:val="hr-HR"/>
        </w:rPr>
        <w:t>Prof. Jurčević je naglasio da - usprkos teškog povijesnog nasljeđa i šteta izazvanih srbijanskom oružanom agresijom – glavni razlog sve veće krize u Hrvatskoj se nalazi u katastrofalno lošem načinu upravljanja Hrvatskom. Odnosno, strukture koje upravljaju Hrvatskom su asocijalne, anacionalne, nestručne i nemoralne te korupcijom i neodgovornošću razaraju sva hrvatske potencijale, vrijednosti i nterese. Stoga je, zaključio je prof. Jurčević, u Hrvatskoj nužno izvršiti duboke duhovne  i upravljačke preobrazbe, a to se može jedino učiniti ako se u institucije hrvatske države i društva dovedu nepotrošeni, stručni i moralni te dokazano socijalno i nacionalno odgovorni ljudi. Ta upravljačka promjena mora biti cjelovita i duboka, a može se izvršiti u sljedećem krugu parlamentarnih, lokalnih i poredsjedničkih izbora.</w:t>
      </w:r>
    </w:p>
    <w:p>
      <w:pPr>
        <w:pStyle w:val="Normal"/>
        <w:spacing w:lineRule="auto" w:line="360" w:before="0" w:after="0"/>
        <w:ind w:firstLine="720"/>
        <w:jc w:val="both"/>
        <w:rPr/>
      </w:pPr>
      <w:r>
        <w:rPr>
          <w:rFonts w:cs="Times New Roman" w:ascii="Times New Roman" w:hAnsi="Times New Roman"/>
          <w:sz w:val="24"/>
          <w:szCs w:val="24"/>
          <w:lang w:val="hr-HR"/>
        </w:rPr>
        <w:t>Ovaj očigledni zadatak je jednostavno prepoznatljiv, no za njegovo izvršenje – naglasio je prof. Jurčević – potrebno je zajedništvo domovinske i iseljene Hrvatske, koje je slično onome koje je već pokazao naš naraštaj prije 20-ak godina kada se stvarala i branila samostalna hrvatska država. Tada smo obavili daleko najteži, najopasniji i najveći dio hrvatskog posla, te je preostalo dovršiti još samo desetinu toga povijesnog procesa.</w:t>
      </w:r>
    </w:p>
    <w:p>
      <w:pPr>
        <w:pStyle w:val="Normal"/>
        <w:spacing w:lineRule="auto" w:line="360" w:before="0" w:after="0"/>
        <w:ind w:firstLine="720"/>
        <w:jc w:val="both"/>
        <w:rPr/>
      </w:pPr>
      <w:r>
        <w:rPr>
          <w:rFonts w:cs="Times New Roman" w:ascii="Times New Roman" w:hAnsi="Times New Roman"/>
          <w:sz w:val="24"/>
          <w:szCs w:val="24"/>
          <w:lang w:val="hr-HR"/>
        </w:rPr>
        <w:t>Nakon izlaganja prof. Jurčevića razvio se dugačak razgovor, u kojem su se pojedini istaknuti hrvatski iseljenici prisjećali primjera sudjelovanja iseljene Hrvatske u nastanku i obrani Republike Hrvatske, te konkretnih primjera sve većeg razočarenja postupanjem hrvatskih državnih institucij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b/>
          <w:sz w:val="28"/>
          <w:szCs w:val="28"/>
          <w:lang w:val="hr-HR"/>
        </w:rPr>
        <w:t>Povijesni susret u Burlingamu (22. ožujka)</w:t>
      </w:r>
    </w:p>
    <w:p>
      <w:pPr>
        <w:pStyle w:val="Normal"/>
        <w:spacing w:lineRule="auto" w:line="360" w:before="0" w:after="0"/>
        <w:jc w:val="both"/>
        <w:rPr/>
      </w:pPr>
      <w:r>
        <w:rPr>
          <w:rFonts w:cs="Times New Roman" w:ascii="Times New Roman" w:hAnsi="Times New Roman"/>
          <w:sz w:val="24"/>
          <w:szCs w:val="24"/>
          <w:lang w:val="hr-HR"/>
        </w:rPr>
        <w:tab/>
        <w:t>Sutradan, u utorak (22. 03.) održan je planirani radni sastanak prof. Jurčevića sa skupinom uglednih i uspješnih hrvatskih iseljenika iz sjeverne Kalifornije. Između ostalih, nazočni su bili gdja. Zora Ljoljić, g. Velimir Sulić, g. Aldo Štemberga, g. Jozo Pranić, g. Božidar Orlović, g. Leon Galić, g. Nedjeljko Miličević i g. Damir Radoš. Na sastanku je izostao g. Milan Cvitanović, zbog liječničkih razlog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Razgovor je bio isključivo usmjeren na traženje načina s kojim hrvatsko iseljeništvo može pridonijeti izlasku Hrvatske iz gospodarske, društvene i političke krize. Najprije su analizirani dosadašnji krupni i sustavni propusti, kako oni načelni tako i oni konkretni u kojima su tijela hrvatske države odbijala gospodarsko i drugačije sudjelovanje hrvatskih iseljenika u razvoju Hrvatske. Prof. Jurčević je navodio brojne primjere drugih europskih i izvaneuropskih iseljeničkih zemalja (Irska, Italija, Grčka, Turska, Izrael, Kina, Rusija), koje su proteklih desetljeća koristile globalne okolnosti za integracijski proces sa svojim iseljneištvom, u kojem su i iseljeničke zemlje, i zemlje useljenja, i iseljeništvo ostvarivali goleme gospodarske, kulturne, političke i drugačije koris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Za Hrvatsku je posebno poučan primjer Irske, koja je do sredine 80-ih godina 20. stoljeća imala slične razvojen probleme kao i sadašnja Hrvatska (siromaštvo, zaostala gospodarska struktura, nezaposlenost, korupcija, iseljavanje mladih i uspješnih). Tada je Irska odlučila iskoristiti potencijale svojega iseljeništva. Najprije su izvršene promjene zakonske i upravljačke regulative, a potom su krenule investicije i potuno restrukturiranje gospodarstva, te je Irska postala jedna od vodećih zemalja u informatičkoj industriji (</w:t>
      </w:r>
      <w:r>
        <w:rPr>
          <w:rFonts w:cs="Times New Roman" w:ascii="Times New Roman" w:hAnsi="Times New Roman"/>
          <w:i/>
          <w:sz w:val="24"/>
          <w:szCs w:val="24"/>
          <w:lang w:val="hr-HR"/>
        </w:rPr>
        <w:t>hardware</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software</w:t>
      </w:r>
      <w:r>
        <w:rPr>
          <w:rFonts w:cs="Times New Roman" w:ascii="Times New Roman" w:hAnsi="Times New Roman"/>
          <w:sz w:val="24"/>
          <w:szCs w:val="24"/>
          <w:lang w:val="hr-HR"/>
        </w:rPr>
        <w:t>). U samo desetak godina Irska se preobrazila u jednu od najrazvijenihih zemalja Europe sa najvećom kupovnom moći stanovništva.</w:t>
      </w:r>
    </w:p>
    <w:p>
      <w:pPr>
        <w:pStyle w:val="Normal"/>
        <w:spacing w:lineRule="auto" w:line="360" w:before="0" w:after="0"/>
        <w:jc w:val="both"/>
        <w:rPr/>
      </w:pPr>
      <w:r>
        <w:rPr>
          <w:rFonts w:cs="Times New Roman" w:ascii="Times New Roman" w:hAnsi="Times New Roman"/>
          <w:sz w:val="24"/>
          <w:szCs w:val="24"/>
          <w:lang w:val="hr-HR"/>
        </w:rPr>
        <w:tab/>
        <w:t xml:space="preserve">Profesor Jurčević je skrenuo pozornost da je prvi problem Hrvatske u neuspješnim i korumpiranim partitokratskim upravljačkim strukturama u Hrvatskoj, koje onemogućavaju bilo koji pozitivan pomak. S druge strane iznio je svoja istraživačka saznanja da brojni uspješni hrvatski iseljenici iz cijeloga svijeta već 20-ak godina šalju stalne ukupno goleme donacije malim političkim strančicama i sličnim grupacijama u Hrvatskoj, koje ne samo što ne ostvaruju nikave uspjehe u Hrvatskoj, nego izbjegavaju zajedništvo trošeći donacije na svoje sebično neuspješno samoodržavnje. Tako se zapravo radi dvostruka šteta Hrvatskoj. S jedne strane troše se golema sredstva bez rezultata, a s druge strane se u zasićenom prostoru političke razjedinjenosti onemogućava konstituiranje novih demokratskih snaga. </w:t>
      </w:r>
    </w:p>
    <w:p>
      <w:pPr>
        <w:pStyle w:val="Normal"/>
        <w:spacing w:lineRule="auto" w:line="360" w:before="0" w:after="0"/>
        <w:ind w:firstLine="720"/>
        <w:jc w:val="both"/>
        <w:rPr/>
      </w:pPr>
      <w:r>
        <w:rPr>
          <w:rFonts w:cs="Times New Roman" w:ascii="Times New Roman" w:hAnsi="Times New Roman"/>
          <w:sz w:val="24"/>
          <w:szCs w:val="24"/>
          <w:lang w:val="hr-HR"/>
        </w:rPr>
        <w:t>Budući je Hrvatska sada na sudbbonosnoj prekretnici kao i 1990-ih godina i pred imperativom oblikovanja jedne zajedničke izborne nacionalne liste, prof. Jurečvić je predložio da hrvatsko iseljeništvo prestane i s najmanjim donacijama, dok političke strančice, grupacije i inicijative ne postignu i javno objave konkretni program zajedništva. A hrvatsko iseljeništvo će odmah prići osnivanju zajedničkog fonda s kojim će moći pravodobno pomoći zajedničku nacionalnu izbornu listu. Ako se izborno zajedništvo ne ostvari, onda će se sredsatva iz fonda uložiti u školovanje djece poginulih branitelja ili u druge nacionalno korisne projekte.</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vaj prijedlog je jednodušno i s oduševljenjem prihvaćen u sjevernoj Kaliforniji, te je najavljeno da će se žurno predložiti u drugim hrvatskim iseljeničkim zajendicama, sa potencijalnim proširenjem na cijelom sjevernoameričkom i drugim kontinentima. Dogovoreno je da se nastavak turneje prof. Jurčevića koristi u svrhu promicanja i što bržeg ostvarenja ovoga projekt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Ako se dogovori postignuti na ovom sastanku prosuđuju na temelju dosadašnjeg djelovanja sudionika prema Hrvatskoj, te njihovog ugleda i utjecaja u hrvatskom iseljeništvu, onda se ovaj susret s velikim pouzdanjem može nazvati povijesnim susretom.</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akon sastanka, a prije večernjeg leta za Vancouver, g. Radoš je u svoj dom odveo prof. Jurčevića, gdje je imao prigodu upoznati njegovu šarmantnu majku, te potom vidjeti drugi dio pismohrane nedavno preminulog hrvatskog prijatelja C. M. McAdams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8"/>
          <w:szCs w:val="28"/>
          <w:lang w:val="hr-HR"/>
        </w:rPr>
        <w:t>Vancouver (23. i 24. ožujk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 xml:space="preserve">U utorak navečer (22. 03.), u Vancouveru su prof. Jurčevića dočekali g. Zlatko Jelinić i g. Franjo Mihalić, s Hrvatskog radija Vancouver, koji je zajedno s </w:t>
      </w:r>
      <w:r>
        <w:rPr>
          <w:rFonts w:eastAsia="Times New Roman" w:cs="Times New Roman" w:ascii="Times New Roman" w:hAnsi="Times New Roman"/>
          <w:i/>
          <w:iCs/>
          <w:sz w:val="24"/>
          <w:szCs w:val="24"/>
          <w:lang w:val="hr-HR"/>
        </w:rPr>
        <w:t>Ujedinjenim Kandskim Hrvatima</w:t>
      </w:r>
      <w:r>
        <w:rPr>
          <w:rFonts w:eastAsia="Times New Roman" w:cs="Times New Roman" w:ascii="Times New Roman" w:hAnsi="Times New Roman"/>
          <w:sz w:val="24"/>
          <w:szCs w:val="24"/>
          <w:lang w:val="hr-HR"/>
        </w:rPr>
        <w:t xml:space="preserve"> (UKH), ogranak, „Kralj Tomislav“ i </w:t>
      </w:r>
      <w:r>
        <w:rPr>
          <w:rFonts w:eastAsia="Times New Roman" w:cs="Times New Roman" w:ascii="Times New Roman" w:hAnsi="Times New Roman"/>
          <w:i/>
          <w:iCs/>
          <w:sz w:val="24"/>
          <w:szCs w:val="24"/>
          <w:lang w:val="hr-HR"/>
        </w:rPr>
        <w:t>Hrvatskim kulturnim centrom</w:t>
      </w:r>
      <w:r>
        <w:rPr>
          <w:rFonts w:eastAsia="Times New Roman" w:cs="Times New Roman" w:ascii="Times New Roman" w:hAnsi="Times New Roman"/>
          <w:sz w:val="24"/>
          <w:szCs w:val="24"/>
          <w:lang w:val="hr-HR"/>
        </w:rPr>
        <w:t xml:space="preserve"> (HKC) bio organizator posjeta prof. Jurčevića iseljenim Hrvatiam na području Vancouvera. Pojedinačno, najveći posao je obavio g. Zlatko Jelinić, koji je hrvatski iseljenik od 1988. godine. U Kanadi, g. Jelinić je član HSS-a, a u emisijama radija intenzivno i veoma kvaliteno prati sva važnija događanja u Hrvatskoj i hrvatskom iseljeništv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hr-HR"/>
        </w:rPr>
        <w:t>U srijedu prijepodne, g. Jelinić i g. Mihalić su odveli prof. Jurčevića u posjet kampusu Sveučilišta UBC (</w:t>
      </w:r>
      <w:r>
        <w:rPr>
          <w:rFonts w:eastAsia="Times New Roman" w:cs="Times New Roman" w:ascii="Times New Roman" w:hAnsi="Times New Roman"/>
          <w:i/>
          <w:iCs/>
          <w:sz w:val="24"/>
          <w:szCs w:val="24"/>
          <w:lang w:val="hr-HR"/>
        </w:rPr>
        <w:t>University of British Columbia</w:t>
      </w:r>
      <w:r>
        <w:rPr>
          <w:rFonts w:eastAsia="Times New Roman" w:cs="Times New Roman" w:ascii="Times New Roman" w:hAnsi="Times New Roman"/>
          <w:sz w:val="24"/>
          <w:szCs w:val="24"/>
          <w:lang w:val="hr-HR"/>
        </w:rPr>
        <w:t>), koje je jedno od najvećih i najopremljenijih u Kanadi. Na raspolaganje se kao iznimno kvalitetan vodič po sveučilištu stavio dr. sc. John Uzelac, ljubazni hrvatski iseljenik drugog naraštaja, takođe član UKH-Vancouver te dugogodsnji clan odbora UK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hr-HR"/>
        </w:rPr>
        <w:t xml:space="preserve">Vancouver. John Uzelac je godinama upravljao velikim školskim sustavima i na toj temi je doktorirao, te je iznio obilje podataka o obrazovnoj i poslovnoj dimenziji sveučilišnih sustava u Kanadi i SAD-u, koje se velikim dijelom financiraju donacijama ili golemim dugoročnim investiranjem u proizvodnju znanja i usisavanje svekolike pameti koja se locira bilo gdje u svijet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O praktičnom izgledu i uvjetima studija i rada na ovom sveučilištu je najkorisnije ne govoriti, jer bi - čuvši to - mnogi u Hrvatskoj mogli odustati i od studiranja i od držanja nastave. U cijeloj priči, najznačajnije za Hrvatsku je što su sva načela i detalji toga suvremnog društva znanja suprotni svim načelima i detaljima koji su na djelu u Hrvatskoj. Tako je i J. Uzelac jedan od preko 800 Hrvata, koji imaju sjajne sveučilišne karijere na uglednim zapadnim sveučilištima, a zatvorena su im vrata znanstveno-sveučilišnog sustava u Hrvatskoj, kojoj žele pomoći iz domoljubnih razlog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U sklopu Sveučilišta se nalazi, sjajni (arhitektonski i postavom) Antropološki muzej koji je posvećen materijalnoj i duhovnoj kulturi Indijanaca u Kanadi, koje su u protekla dva stoljeća europski osvajači sveli na nekoliko sve oskudnijih rezervat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Na povratku iz kampusa, g. Jelinić i g. Mihalić su prof. Jurčevića odveli u ured uglednog kanadskog odvjetnika g. Tomislava Duševića, tajnika udruge  i zasluzne osobe za opstanak Hrvatskog Radia Vancouver, Hrvata drugog naraštaja kojeg su hrvatski iseljenici svojevremeno kandidirali za počasnog konzula RH u Vancouveru, s time što bi sve troškove snosili iseljenici. No, g. Dušević nije mogao proći u korumpiranoj kadrovskoj križaljci Republike Hrvatske, koja je za to mjesto predvidjela jednoga javno nepoznatog obrtnik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Potom su g. Jelinić, g. Mihalić i prof. Jurčević posjetili fra Duju Bobana, župnika </w:t>
      </w:r>
      <w:r>
        <w:rPr>
          <w:rFonts w:eastAsia="Times New Roman" w:cs="Times New Roman" w:ascii="Times New Roman" w:hAnsi="Times New Roman"/>
          <w:i/>
          <w:iCs/>
          <w:sz w:val="24"/>
          <w:szCs w:val="24"/>
          <w:lang w:val="hr-HR"/>
        </w:rPr>
        <w:t>Hrvatske katoličke župe srca Marijina</w:t>
      </w:r>
      <w:r>
        <w:rPr>
          <w:rFonts w:eastAsia="Times New Roman" w:cs="Times New Roman" w:ascii="Times New Roman" w:hAnsi="Times New Roman"/>
          <w:sz w:val="24"/>
          <w:szCs w:val="24"/>
          <w:lang w:val="hr-HR"/>
        </w:rPr>
        <w:t xml:space="preserve"> u Vancouveru. Fra Dujo je niz godina bio župnik u San Joseu (SAD), a potom je preseljen u Vancouver, gdje mu pomaže fra Drago Gverić koji je godinama bio misionar u Afric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Istoga dana navečer (23. 03.) u </w:t>
      </w:r>
      <w:r>
        <w:rPr>
          <w:rFonts w:eastAsia="Times New Roman" w:cs="Times New Roman" w:ascii="Times New Roman" w:hAnsi="Times New Roman"/>
          <w:i/>
          <w:iCs/>
          <w:sz w:val="24"/>
          <w:szCs w:val="24"/>
          <w:lang w:val="hr-HR"/>
        </w:rPr>
        <w:t>Hrvatskom kulturnom centru</w:t>
      </w:r>
      <w:r>
        <w:rPr>
          <w:rFonts w:eastAsia="Times New Roman" w:cs="Times New Roman" w:ascii="Times New Roman" w:hAnsi="Times New Roman"/>
          <w:sz w:val="24"/>
          <w:szCs w:val="24"/>
          <w:lang w:val="hr-HR"/>
        </w:rPr>
        <w:t xml:space="preserve"> (HKC) </w:t>
      </w:r>
      <w:r>
        <w:rPr>
          <w:rFonts w:eastAsia="Times New Roman" w:cs="Times New Roman" w:ascii="Times New Roman" w:hAnsi="Times New Roman"/>
          <w:i/>
          <w:iCs/>
          <w:sz w:val="24"/>
          <w:szCs w:val="24"/>
          <w:lang w:val="hr-HR"/>
        </w:rPr>
        <w:t>Kralj Tomislav</w:t>
      </w:r>
      <w:r>
        <w:rPr>
          <w:rFonts w:eastAsia="Times New Roman" w:cs="Times New Roman" w:ascii="Times New Roman" w:hAnsi="Times New Roman"/>
          <w:sz w:val="24"/>
          <w:szCs w:val="24"/>
          <w:lang w:val="hr-HR"/>
        </w:rPr>
        <w:t xml:space="preserve"> u Vancouveru organizirana je prva večer s prof. Jurčevićem.  HKC je sagrađen 1986. g. radom i donacijama hrvatskih iseljenika, a glavni nositelji bila su tri ogranka UKH: </w:t>
      </w:r>
      <w:r>
        <w:rPr>
          <w:rFonts w:eastAsia="Times New Roman" w:cs="Times New Roman" w:ascii="Times New Roman" w:hAnsi="Times New Roman"/>
          <w:i/>
          <w:iCs/>
          <w:sz w:val="24"/>
          <w:szCs w:val="24"/>
          <w:lang w:val="hr-HR"/>
        </w:rPr>
        <w:t>Kralj Tomislav</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Lijepa Plavka</w:t>
      </w:r>
      <w:r>
        <w:rPr>
          <w:rFonts w:eastAsia="Times New Roman" w:cs="Times New Roman" w:ascii="Times New Roman" w:hAnsi="Times New Roman"/>
          <w:sz w:val="24"/>
          <w:szCs w:val="24"/>
          <w:lang w:val="hr-HR"/>
        </w:rPr>
        <w:t xml:space="preserve"> i </w:t>
      </w:r>
      <w:r>
        <w:rPr>
          <w:rFonts w:eastAsia="Times New Roman" w:cs="Times New Roman" w:ascii="Times New Roman" w:hAnsi="Times New Roman"/>
          <w:i/>
          <w:iCs/>
          <w:sz w:val="24"/>
          <w:szCs w:val="24"/>
          <w:lang w:val="hr-HR"/>
        </w:rPr>
        <w:t>Hrvatski Vitezovi</w:t>
      </w:r>
      <w:r>
        <w:rPr>
          <w:rFonts w:eastAsia="Times New Roman" w:cs="Times New Roman" w:ascii="Times New Roman" w:hAnsi="Times New Roman"/>
          <w:sz w:val="24"/>
          <w:szCs w:val="24"/>
          <w:lang w:val="hr-HR"/>
        </w:rPr>
        <w:t>. Prvi ogranak UKH (</w:t>
      </w:r>
      <w:r>
        <w:rPr>
          <w:rFonts w:eastAsia="Times New Roman" w:cs="Times New Roman" w:ascii="Times New Roman" w:hAnsi="Times New Roman"/>
          <w:i/>
          <w:iCs/>
          <w:sz w:val="24"/>
          <w:szCs w:val="24"/>
          <w:lang w:val="hr-HR"/>
        </w:rPr>
        <w:t>Kralj Tomislav</w:t>
      </w:r>
      <w:r>
        <w:rPr>
          <w:rFonts w:eastAsia="Times New Roman" w:cs="Times New Roman" w:ascii="Times New Roman" w:hAnsi="Times New Roman"/>
          <w:sz w:val="24"/>
          <w:szCs w:val="24"/>
          <w:lang w:val="hr-HR"/>
        </w:rPr>
        <w:t>) na području Vancouvera osnovan je 1957. godin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Na predavanju je prof. Jurčević sintetički govorio o temama triju knjiga koje su ovom prigodom predstavljene (</w:t>
      </w:r>
      <w:r>
        <w:rPr>
          <w:rFonts w:eastAsia="Times New Roman" w:cs="Times New Roman" w:ascii="Times New Roman" w:hAnsi="Times New Roman"/>
          <w:i/>
          <w:iCs/>
          <w:sz w:val="24"/>
          <w:szCs w:val="24"/>
          <w:lang w:val="hr-HR"/>
        </w:rPr>
        <w:t>Bleiburg – jugoslavenski poratni zločini nad Hrvatim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HRB – rat prije rat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i/>
          <w:iCs/>
          <w:sz w:val="24"/>
          <w:szCs w:val="24"/>
          <w:lang w:val="hr-HR"/>
        </w:rPr>
        <w:t>Odnos RH prema BiH 1990-1995</w:t>
      </w:r>
      <w:r>
        <w:rPr>
          <w:rFonts w:eastAsia="Times New Roman" w:cs="Times New Roman" w:ascii="Times New Roman" w:hAnsi="Times New Roman"/>
          <w:sz w:val="24"/>
          <w:szCs w:val="24"/>
          <w:lang w:val="hr-HR"/>
        </w:rPr>
        <w:t xml:space="preserve">). Posebna naglasak je bio na Bleiburškoj tragediji i ulozi koju je hrvatsko iseljeništvo imalo u hrvatskom nacionalnom i državotvornom suprotstavljanju komunističkoj Jugoslaviji, jer je te dvije teme najviše izravno proživljavala i većina Hrvata u Kandi. Iseljeni Hrvati su desetljećima čuvali i razvijali mnoge sastavnice hrvatskog nacionalnog identiteta koje su u domovini bile potpuno onemogućene nasiljima jugoslavenskog komunističkog režima. Zahvaljujući hrvatskom iseljeništvu sačuvna je i uspomena na Bleiburšku tragediju.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Sve to se najbolje očitovalo u približno dvije tisuće različitih novina i drugih periodičnih izdanja te brojnih knjiga koje su izdavale hrvatske iseljeničke organizacije diljem zapadnoga svijeta, od obiju Amerika, preko zapadne Europe, do Australije. Osim toga, tajna jugoslavenska policija je ubila približno 80 hrvatskih političkih iseljenika, a izvršeno je preko dvadeset neuspjelih atentata, otmica i pokušaja otmica.</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U višesatnom razgovoru nakon izlaganja prof. Jurčeviću je postavljen veliki broj konkretnih pitanja i komentirane su različite negativnosti koje su prema iseljeništvu dolazile iz Hrvatske i u proteklih dvadeset godina. Prof. Jurčević je sličnosti odnosa institucija u Hrvatskoj prema hrvatskom iseljeništvu - i od bivše Jugoslavije i od samostalne Hrvatske – objasnio činjenicom što su bivše jugoslavenske strukture te njihovi biološki potomci i ideološki sljedbenici sačuvali većinu institucijske moći i u Republici Hrvatskoj.</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U četvrtak prijepodne g. Jelinić je organizirao posjet Sveučilištu Simon Fraser, na kojem studira 35.000 studenata, a od toga je 45% Kineza, što je dobrim dijelom povezano i sa bijegom velikog broja Kineza iz Hong Konga krajem prošlog stoljeća. Izvrstan vodič po sveučilištu bio je Ivan Jelinić koji na njemu i studira trecu godinu </w:t>
      </w:r>
      <w:r>
        <w:rPr>
          <w:rFonts w:eastAsia="Times New Roman" w:cs="Times New Roman" w:ascii="Times New Roman" w:hAnsi="Times New Roman"/>
          <w:bCs/>
          <w:i/>
          <w:sz w:val="24"/>
          <w:szCs w:val="24"/>
          <w:lang w:val="hr-HR"/>
        </w:rPr>
        <w:t>computing science</w:t>
      </w:r>
      <w:r>
        <w:rPr>
          <w:rFonts w:eastAsia="Times New Roman" w:cs="Times New Roman" w:ascii="Times New Roman" w:hAnsi="Times New Roman"/>
          <w:sz w:val="24"/>
          <w:szCs w:val="24"/>
          <w:lang w:val="hr-HR"/>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Poslijepodne g. Jelinić i prof. Jurčević su posjetili dom Hrvatske seljačke stranke, koja je u Kanadi osnovana 1930. godine. Ogranak HSS-a u Vancouveru počeo je djelovati 1931. g., ali je rad uskoro zamro, te je obnovljen 1951. godine. Predsjednik HSS-a u Vancouveru je g. Mladen dipl. ing. arh. Plećko i g. Bepo Cecić. Gospodin Plećko je prof. Jurčeviću pokazao prostorije doma i pismohranu HSS-a te mu je poklonio nekoliko zanimljivih knjiga. Dio prostora u domu HSS-a je ustupljen vokalno isnstrumentalnom sastavu </w:t>
      </w:r>
      <w:r>
        <w:rPr>
          <w:rFonts w:eastAsia="Times New Roman" w:cs="Times New Roman" w:ascii="Times New Roman" w:hAnsi="Times New Roman"/>
          <w:i/>
          <w:iCs/>
          <w:sz w:val="24"/>
          <w:szCs w:val="24"/>
          <w:lang w:val="hr-HR"/>
        </w:rPr>
        <w:t>Grah i ječam</w:t>
      </w:r>
      <w:r>
        <w:rPr>
          <w:rFonts w:eastAsia="Times New Roman" w:cs="Times New Roman" w:ascii="Times New Roman" w:hAnsi="Times New Roman"/>
          <w:sz w:val="24"/>
          <w:szCs w:val="24"/>
          <w:lang w:val="hr-HR"/>
        </w:rPr>
        <w:t xml:space="preserve"> kojeg predvode Josip (Josa) Jurilj  i Ante Pocrnić.</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 xml:space="preserve">Nakon toga je prof. Jurčević imao sastanak iskrenim simpatizerima UKH g. Božom Krilićem i g. Darkom Kovarikom, a potom se pridružio i g. Mirko Šakić. Taj sastanak je s proširenim sastavom UHK nastavljen predvečer u </w:t>
      </w:r>
      <w:r>
        <w:rPr>
          <w:rFonts w:eastAsia="Times New Roman" w:cs="Times New Roman" w:ascii="Times New Roman" w:hAnsi="Times New Roman"/>
          <w:i/>
          <w:iCs/>
          <w:sz w:val="24"/>
          <w:szCs w:val="24"/>
          <w:lang w:val="hr-HR"/>
        </w:rPr>
        <w:t>HKC Kralj Tomislav</w:t>
      </w:r>
      <w:r>
        <w:rPr>
          <w:rFonts w:eastAsia="Times New Roman" w:cs="Times New Roman" w:ascii="Times New Roman" w:hAnsi="Times New Roman"/>
          <w:sz w:val="24"/>
          <w:szCs w:val="24"/>
          <w:lang w:val="hr-HR"/>
        </w:rPr>
        <w:t>, a posebno detaljan razgovor je bio s gđom. Đurđom Krilić predsjednicom UKH</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hr-HR"/>
        </w:rPr>
        <w:t>Vancouve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Potom je u velikoj dvorani HKC održana tribina na kojoj je prof. Jurčević predstavio novi politički pokret Hrvatski rast - Hrast i inicijativu osnivanja iseljeničkog fonda za potporu zajedničkoj nacionalnoj izbornoj listi. Posebno detaljno je obrazložen način organizacijskog djelovanja Hrasta i model predkampanje koji će po prvi put omogućiti da u Hrvatski sabor uđu stvarni narodni zastupnici, jer su svi dosadašnji izbori u Hrvatskoj bili partitokratski te su u parlament dovodili predstavnike stranaka koji nisu bili odgovorni narodu.</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hr-HR"/>
        </w:rPr>
        <w:t>U dugom razgovoru nakon izlaganja nazočni hrvatski iseljenici su iskazali veliku potporu stvaranju zajedničke nacionalne izborne liste na sljedećim parlamentarnim izborima u Hrvatskoj, te su se suglasili s potrebom stvaranja iseljeničkog fo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Chicago (25. – 27. ožuj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petak predvečer (25. 03.) prof. Jurčević je stigao u zrakoplovnu luku u Chicagu, a dočekao ga je g. Ante Romac član </w:t>
      </w:r>
      <w:r>
        <w:rPr>
          <w:rFonts w:cs="Times New Roman" w:ascii="Times New Roman" w:hAnsi="Times New Roman"/>
          <w:i/>
          <w:sz w:val="24"/>
          <w:szCs w:val="24"/>
          <w:lang w:val="hr-HR"/>
        </w:rPr>
        <w:t>Hrvatskog kulturnog društva (HKD) Napredak</w:t>
      </w:r>
      <w:r>
        <w:rPr>
          <w:rFonts w:cs="Times New Roman" w:ascii="Times New Roman" w:hAnsi="Times New Roman"/>
          <w:sz w:val="24"/>
          <w:szCs w:val="24"/>
          <w:lang w:val="hr-HR"/>
        </w:rPr>
        <w:t xml:space="preserve">, koje je bilo i organizator ovoga posjeta hrvatskim iseljenicima u Chicagu. U Chicagu je prof. Jurčević bio smješten u prekrasnoj spomeničkoj zgradi </w:t>
      </w:r>
      <w:r>
        <w:rPr>
          <w:rFonts w:cs="Times New Roman" w:ascii="Times New Roman" w:hAnsi="Times New Roman"/>
          <w:i/>
          <w:sz w:val="24"/>
          <w:szCs w:val="24"/>
          <w:lang w:val="hr-HR"/>
        </w:rPr>
        <w:t>Hrvatskog etničkog instituta (HEI)</w:t>
      </w:r>
      <w:r>
        <w:rPr>
          <w:rFonts w:cs="Times New Roman" w:ascii="Times New Roman" w:hAnsi="Times New Roman"/>
          <w:sz w:val="24"/>
          <w:szCs w:val="24"/>
          <w:lang w:val="hr-HR"/>
        </w:rPr>
        <w:t>, kojeg su 1975. g. ustanovili hrvatski franjevci. HEI je najznačajnija institucija iseljene Hrvatske jer predstavlja višestruku riznicu nacionalne i kulturne baštine hrvatskog iseljeništva. Institut je toliko značajan da je uključen i u američki institucijski sustav kao odgojna i znanstvena ustanova. Institut s velikom ljubavlju i marom vodi ravnatelj fra Ljubo Krasić.</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HEI ima arhiv, knjižnicu, muzej i knjižaru. U arhivu se čuva raznovrsna i mnogobrojna dokumentacija hrvatskih iseljeničkih organizacija i istaknutih pojedinaca s područja SAD-a i Kanade. Knjižnica ima 12.000 knjiga i brojne kolekcije periodike, koji su uglavnom objavljeni u hrvatskom iseljeništvu. U muzeju se čuvaju najrazličitiji predmeti koji pripadaju hrvatskoj etnološkoj baštini. Od 1996. g. u institutu se prikuplja i posebna kolekcija o Međugorju.</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Osim prikupljanja i čuvanja hrvatske nacionalne i kulturne baštine, institut održava predavanja, organizira i postavlja izložbe, pomaže istraživačima, studentima i učenicima. Posebno je značajno što institut promiče studij hrvatskog jezika i podupire pripremu priručnika i pomagala, a na tome području posebne zasluge pripadaju Ljubi Krasiću i Vinku Grubišiću.</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Već godinama središnja osoba hrvatskog crkvenog (franjevačkog) ali i cjelokupnog hrvatskog društvenog života na području Chicaga je fra Jozo Grbeš, koji je nakon završetka studija filozofije i teologije u Londonu (Engleska) stigao 1992. g. u New York, a od 1996. je u Chicagu, gdje je 2001. preuzeo dužnost župnika u </w:t>
      </w:r>
      <w:r>
        <w:rPr>
          <w:rFonts w:cs="Times New Roman" w:ascii="Times New Roman" w:hAnsi="Times New Roman"/>
          <w:i/>
          <w:sz w:val="24"/>
          <w:szCs w:val="24"/>
          <w:lang w:val="hr-HR"/>
        </w:rPr>
        <w:t>Hrvatskoj katoličkoj župi sv. Jeronima</w:t>
      </w:r>
      <w:r>
        <w:rPr>
          <w:rFonts w:cs="Times New Roman" w:ascii="Times New Roman" w:hAnsi="Times New Roman"/>
          <w:sz w:val="24"/>
          <w:szCs w:val="24"/>
          <w:lang w:val="hr-HR"/>
        </w:rPr>
        <w:t>, koja je osnovana 1912. godine. Kada se nekog Hrvata upućuje u Chicago, ili kada se nešto korisno ili dobro namjerava napraviti u Chicagu, svi koji znaju situaciju u Chicagu kažu da svi putovi vode prema fra Jozi Grbešu.</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Stoga nije čudno što je cijeli plan boravka prof. Jurčevića u Chicagu pripremio fra Jozo, te ga detaljno izložio na sastanku u Institutu u petak navečer, a suglasni s planom su bili i fra Ljubo Krasić i g. Ivan Jureta - predsjednik </w:t>
      </w:r>
      <w:r>
        <w:rPr>
          <w:rFonts w:cs="Times New Roman" w:ascii="Times New Roman" w:hAnsi="Times New Roman"/>
          <w:i/>
          <w:sz w:val="24"/>
          <w:szCs w:val="24"/>
          <w:lang w:val="hr-HR"/>
        </w:rPr>
        <w:t>Napretka</w:t>
      </w:r>
      <w:r>
        <w:rPr>
          <w:rFonts w:cs="Times New Roman" w:ascii="Times New Roman" w:hAnsi="Times New Roman"/>
          <w:sz w:val="24"/>
          <w:szCs w:val="24"/>
          <w:lang w:val="hr-HR"/>
        </w:rPr>
        <w:t>.</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subotu je prijepodne fra Ljubo Krasić nekoliko sati pokazivao prof. Jurčeviću nacionalno blago Instituta, te je na koncu prof. Jurčević zaključio kako bi bilo iznimno korisno da veći broj Hrvata doktorira na još neistraženoj povijesnoj građi Instituta, jer bi tako svjetlo dana ugledala bogata povijest iseljene Hrvatske.</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Cijelo popodne je fra Jozo Grbes znalački i neumorno vodio i upoznavao prof. Jurčevića sa različitim dijelovima Chicaga u koje su ugrađeni i brojni hrvatski prinosi, a posjetili su i niz općih chicaških znamenitosti. Između ostalog, posjećeni su veličanstveni i svjetski poznati Indijanci koje je ovjekovječio Ivan Meštrović, te javna obilježja koja je grad Chicago trajno posvetio Hrvatu drugog iseljeničkog naraštaja, Miku Bilandžiću, jednom od najpoznatijih gradonačelnika Chicaga. Prošlo se pored kuće Muhameda Alija i kuće obitelji Obama te kroz kvart u kojem nije preporučljivo zaustaviti auto. Posjetilo se i razgledalo veliki Isusovački fakultet, ali i monumentalnu katedralu svjetske crkve koja zgodno tvrdi da nema svećenike nego samo vjernike (</w:t>
      </w:r>
      <w:r>
        <w:rPr>
          <w:rFonts w:cs="Times New Roman" w:ascii="Times New Roman" w:hAnsi="Times New Roman"/>
          <w:i/>
          <w:sz w:val="24"/>
          <w:szCs w:val="24"/>
          <w:lang w:val="hr-HR"/>
        </w:rPr>
        <w:t>The Bahai House of W</w:t>
      </w:r>
      <w:r>
        <w:rPr>
          <w:rFonts w:cs="Times New Roman" w:ascii="Times New Roman" w:hAnsi="Times New Roman"/>
          <w:sz w:val="24"/>
          <w:szCs w:val="24"/>
          <w:lang w:val="hr-HR"/>
        </w:rPr>
        <w:t>o</w:t>
      </w:r>
      <w:r>
        <w:rPr>
          <w:rFonts w:cs="Times New Roman" w:ascii="Times New Roman" w:hAnsi="Times New Roman"/>
          <w:i/>
          <w:sz w:val="24"/>
          <w:szCs w:val="24"/>
          <w:lang w:val="hr-HR"/>
        </w:rPr>
        <w:t>rship</w:t>
      </w:r>
      <w:r>
        <w:rPr>
          <w:rFonts w:cs="Times New Roman" w:ascii="Times New Roman" w:hAnsi="Times New Roman"/>
          <w:sz w:val="24"/>
          <w:szCs w:val="24"/>
          <w:lang w:val="hr-HR"/>
        </w:rPr>
        <w:t>). Na kraju razgledavanja i poduke koju je primio o Chicagu prof. Jurčević je priznao fra Jozi Grbešu da se osjeća kao da je godinama živio u Chicagu.</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večer je fra Jozo Grbes odveo prof. Jurčevića u </w:t>
      </w:r>
      <w:r>
        <w:rPr>
          <w:rFonts w:cs="Times New Roman" w:ascii="Times New Roman" w:hAnsi="Times New Roman"/>
          <w:i/>
          <w:sz w:val="24"/>
          <w:szCs w:val="24"/>
          <w:lang w:val="hr-HR"/>
        </w:rPr>
        <w:t>Hrvatski kulturni centar</w:t>
      </w:r>
      <w:r>
        <w:rPr>
          <w:rFonts w:cs="Times New Roman" w:ascii="Times New Roman" w:hAnsi="Times New Roman"/>
          <w:sz w:val="24"/>
          <w:szCs w:val="24"/>
          <w:lang w:val="hr-HR"/>
        </w:rPr>
        <w:t>, gdje je snimljen razgovor za Hrvatski radio. Nakon toga se u Centru nekoliko sati vodio razgovor s tridesetak uglednih hrvatskih iseljenika, a najviše je bilo riječi o aktualnoj nepovoljnoj situaciji u Hrvatskoj, te o načinima kako pridonijeti promjeni toga stanja. U razgovoru je veoma aktivno sudjelovalo i desetak mlađih Hrvata drugog iseljeničkog naraštaja, a neki od njih su duže vremena već boravili u Hrvatskoj.</w:t>
      </w:r>
    </w:p>
    <w:p>
      <w:pPr>
        <w:pStyle w:val="Normal"/>
        <w:spacing w:lineRule="auto" w:line="360" w:before="0" w:after="0"/>
        <w:ind w:firstLine="720"/>
        <w:jc w:val="both"/>
        <w:rPr/>
      </w:pPr>
      <w:r>
        <w:rPr>
          <w:rFonts w:cs="Times New Roman" w:ascii="Times New Roman" w:hAnsi="Times New Roman"/>
          <w:sz w:val="24"/>
          <w:szCs w:val="24"/>
          <w:lang w:val="hr-HR"/>
        </w:rPr>
        <w:t>U nedjelju prijepodne (27. 03.) prof. Jurčević je u crkvi sv. Jeronima sudjelovao u misnom slavlju kojeg je predvodio fra Jozo Grbeš, koji je održao veoma nadahnutu propovijed. Nakon završetka sv. mise bio je jednosatni odmor, a potom je prof. Jurčević u prepunoj župnoj dvorani održao predavanje o uzrocima i pokazateljima duhovne i upravljačke krize u Hrvatskoj. Naglasio je da su početkom 1990-ih godina - kada se u iznimno teškim uvjetima stvarala i branila samostalna hrvatska država – duhovno stanje, nacionalni ponos i socijalna solidarnost u hrvatskoj naciji bili na vrhuncu. Tako je bilo i u domovini i u iseljeništvu, a brojni pokazatelji to nedvojbeno potvrđuju; od spremnosti brojnih Hrvata na žrtvovanje i vlastitih života za dobrobit Hrvatske kao zajednice, do raznolike i goleme pomoći koju je iseljena Hrvatska pružala domovini. Uostalom, glavni temelji nastanka i obrane Republike Hrvatske ne mogu se tražiti u području materijalnog, nego u najšire shvaćenim duhovnim određenjima i vrednotam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No, u proteklih 15-ak godina postupno i neprekidno se u negativnom smjeru mijenja to duhovno stanje, koje je sada dovedeno do različitih oblika razdijeljenosti, nepovjerenja, sebičnosti, malodušja i osjećaja beznađa. Uzroci toga su složeni. No, oni se najvećim dijelom nalaze u krajnje razočaravajućem postupanju državnih i društvenih institucija prema zajedničkim vrednotama i hrvatskim nacionalnim interesima. To se najasnije očituje u nemilosrdnoj privatizacijskoj pljački zajedničkih materijalnih dobara, te u vrijednosnoj perverziji koja je došla do razine da političke, pravosudne i medijske institucije u Hrvatskoj heroje hrvatske obrane osuđuju kao ratne zločince, a sve više srbijanskih agresora i ratnih zločina ulazi u državne i društvene institucije Republike Hrvatske.</w:t>
      </w:r>
    </w:p>
    <w:p>
      <w:pPr>
        <w:pStyle w:val="Normal"/>
        <w:spacing w:lineRule="auto" w:line="360" w:before="0" w:after="0"/>
        <w:ind w:firstLine="720"/>
        <w:jc w:val="both"/>
        <w:rPr/>
      </w:pPr>
      <w:r>
        <w:rPr>
          <w:rFonts w:cs="Times New Roman" w:ascii="Times New Roman" w:hAnsi="Times New Roman"/>
          <w:sz w:val="24"/>
          <w:szCs w:val="24"/>
          <w:lang w:val="hr-HR"/>
        </w:rPr>
        <w:t>Taj negativni društveni proces se može zaustaviti jedino dovođenjem moralnih i stručnih te nacionalno i socijalno odgovornih osoba na upravljačke položaje u institucijskoj strukturi u Hrvatskoj, i to od vrha do dna. Sadašnjoj neuspješnoj upravljačkoj strukturi odgovara razjedinjenost, malodušje, beznađe i pasivnost većine građana, pa se sve to sustavno i proizvodi, jer jedino tako ta struktura može opstati na vlasti.</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 kraju predavanja prof. Jurčević je pozvao na suprotstavljanje malodušju te povratak zajedništvu i uključivanje u djelovanja koja će Hrvatskoj povesti prema ostvarenju svojih veoma velikih objektivnih mogućnosti. Prva velika prilika za to su sljedeći parlamentarni izbori, pa je stoga prof. Jurčević i Hrvate u Chicagu upoznao s ciljevima i djelovanjem novog političkog pokreta – </w:t>
      </w:r>
      <w:r>
        <w:rPr>
          <w:rFonts w:cs="Times New Roman" w:ascii="Times New Roman" w:hAnsi="Times New Roman"/>
          <w:i/>
          <w:sz w:val="24"/>
          <w:szCs w:val="24"/>
          <w:lang w:val="hr-HR"/>
        </w:rPr>
        <w:t>Hrvatski rast</w:t>
      </w:r>
      <w:r>
        <w:rPr>
          <w:rFonts w:cs="Times New Roman" w:ascii="Times New Roman" w:hAnsi="Times New Roman"/>
          <w:sz w:val="24"/>
          <w:szCs w:val="24"/>
          <w:lang w:val="hr-HR"/>
        </w:rPr>
        <w:t xml:space="preserve"> (Hrast), te s oblikovanjem zajedničkog hrvatskog iseljeničkog fond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Iz brojnih pitanja i komentara koji su uslijedili nakon izlaganja bilo je očigledno da su i hrvatski iseljenici u Chicagu također s oduševljenjem prihvatili projekt zajedničke hrvatske nacionalne izborne liste i iseljeničkog fonda.</w:t>
      </w:r>
    </w:p>
    <w:p>
      <w:pPr>
        <w:pStyle w:val="Normal"/>
        <w:spacing w:lineRule="auto" w:line="360" w:before="0" w:after="0"/>
        <w:ind w:firstLine="720"/>
        <w:jc w:val="both"/>
        <w:rPr/>
      </w:pPr>
      <w:r>
        <w:rPr>
          <w:rFonts w:cs="Times New Roman" w:ascii="Times New Roman" w:hAnsi="Times New Roman"/>
          <w:sz w:val="24"/>
          <w:szCs w:val="24"/>
          <w:lang w:val="hr-HR"/>
        </w:rPr>
        <w:t>Cijelo predavanje i razgovor kamerom je snimao g. Zvonko Ranogajec, hrvatski iseljenik koji je u protekla tri desetljeća proizveo približno 250 dokumentarno-povijesnih filmova, televizijskih emisija, priloga i TV intervjua na hrvatskom i engleskom jeziku u hrvatskim zajednicama diljem SAD-a i Kanade. Istu večer, g. Ranogajec je u Institutu snimio i opsežni razgovor s prof. Jurčevićem.</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Cleveland (28. i 29. ožuj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U ponedjeljak u podne (28. 03.) prof Jurčević je stigao u Cleveland, a u zrakoplovnoj luci su ga dočekali g. Ivan Katić i g. Berislav Čuvalo, dva ugledna i iskusna hrvatska iseljenika, koji su u iseljeništvu sudjelovali u mnogim događanjima, uključujući i sve vrste potpora procesu nastanka samostalne hrvatske države i njene obrane od srbijanske oružane agresij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Istoga dana navečer u </w:t>
      </w:r>
      <w:r>
        <w:rPr>
          <w:rFonts w:cs="Times New Roman" w:ascii="Times New Roman" w:hAnsi="Times New Roman"/>
          <w:i/>
          <w:sz w:val="24"/>
          <w:szCs w:val="24"/>
          <w:lang w:val="hr-HR"/>
        </w:rPr>
        <w:t xml:space="preserve">Hrvatskom nacionalnom domu – kardinal Alojzije Stepinac </w:t>
      </w:r>
      <w:r>
        <w:rPr>
          <w:rFonts w:cs="Times New Roman" w:ascii="Times New Roman" w:hAnsi="Times New Roman"/>
          <w:sz w:val="24"/>
          <w:szCs w:val="24"/>
          <w:lang w:val="hr-HR"/>
        </w:rPr>
        <w:t xml:space="preserve">održan je sastanak sa skupinom uglednih hrvatskih iseljenika koji su sudjelovali u organizaciji posjeta prof. Jurčevića hrvatskim iseljenicima u Clevelandu.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četkom 1980-ih započelo je okupljanje Hrvata u Clevelandu radi izgradnje Doma, a već u rujnu 1984. g. bilo je svečano otvaranje njegovog najvećeg dijela. Dom je bio velika potreba jer su se česta ranija hrvatska okupljanja i proslave održavale u iznajmljenim prostorima, te je razumljivo što je Dom izgrađen zahvaljujući ulaganjima i naporima cijele, brojne i složne, hrvatske zajednice u Clevelandu. Dom se održava na komercijalnoj osnovi, a povlašteni položaj u Domu i okolnim športskim i drugim sadržajima imaju brojne hrvatske organizacije, udruženja i klubov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Na sastanku s prof. Jurčevićem su sudjelovali g. Slavko Katić, g. Ivan Katić, g. Berislav Čuvalo, g. Miško Maslač i velečasni Mirko Hladni. U višesatnom razgovoru glavna tema je bila aktuelna situacija u Hrvatskoj, te je jednodušno prihvaćeno da će se i Hrvati iz Clevelanda uključiti u nastanak zajedničkog iseljeničkog fonda koji će podupirati zajedničku nacionalnu izbornu listu i druge nacionalne projekte u Hrvatskoj. Takav zaključak je bio potpuno očekivan jer su hrvatski iseljenici iz Clevelanda i ranije bili veoma angažirani u nizu domovinskih i iseljeničkih projekat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U utorak prijepodne braća, g. Slavko i Ivan Katić, pokazali su prof. Jurčeviću svoje izuzetno uspješno i veliko poduzeće za varenje i obradu metala, koje je vrhunski organizirano i informatizirano, a u njemu radi  i veliki broj Hrvata. Proizvode dijelove po narudžbi za sve vrste industrija diljem svijeta: od teških strojeva do medicinske opreme.</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oslijepodne je prof. Jurčević bio u posjetu </w:t>
      </w:r>
      <w:r>
        <w:rPr>
          <w:rFonts w:cs="Times New Roman" w:ascii="Times New Roman" w:hAnsi="Times New Roman"/>
          <w:i/>
          <w:sz w:val="24"/>
          <w:szCs w:val="24"/>
          <w:lang w:val="hr-HR"/>
        </w:rPr>
        <w:t>Hrvatskoj župi sv. Pavla</w:t>
      </w:r>
      <w:r>
        <w:rPr>
          <w:rFonts w:cs="Times New Roman" w:ascii="Times New Roman" w:hAnsi="Times New Roman"/>
          <w:sz w:val="24"/>
          <w:szCs w:val="24"/>
          <w:lang w:val="hr-HR"/>
        </w:rPr>
        <w:t xml:space="preserve"> koja je osnovana 1902. g., a dvije godine potom sagrađena je i (tada) nova crkva. Ovu hrvatsku župu danas vodi velečasni Mirko Hladni.</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Navečer je u </w:t>
      </w:r>
      <w:r>
        <w:rPr>
          <w:rFonts w:cs="Times New Roman" w:ascii="Times New Roman" w:hAnsi="Times New Roman"/>
          <w:i/>
          <w:sz w:val="24"/>
          <w:szCs w:val="24"/>
          <w:lang w:val="hr-HR"/>
        </w:rPr>
        <w:t>Hrvatskom nacionalnom domu</w:t>
      </w:r>
      <w:r>
        <w:rPr>
          <w:rFonts w:cs="Times New Roman" w:ascii="Times New Roman" w:hAnsi="Times New Roman"/>
          <w:sz w:val="24"/>
          <w:szCs w:val="24"/>
          <w:lang w:val="hr-HR"/>
        </w:rPr>
        <w:t xml:space="preserve"> održano predavanje prof. Jurčevića na kojem su predstavljeni razlozi njegova posjeta nizu iseljenjičkih zajednica u SAD-u i Kanadi, te je obrazloženo bezizlazje u koje Hrvatsku sustavno vode postojeće političke strukture. Iza toga je detaljno predstavljen nastanak političkog pokreta </w:t>
      </w:r>
      <w:r>
        <w:rPr>
          <w:rFonts w:cs="Times New Roman" w:ascii="Times New Roman" w:hAnsi="Times New Roman"/>
          <w:i/>
          <w:sz w:val="24"/>
          <w:szCs w:val="24"/>
          <w:lang w:val="hr-HR"/>
        </w:rPr>
        <w:t>Hrvatski hrast</w:t>
      </w:r>
      <w:r>
        <w:rPr>
          <w:rFonts w:cs="Times New Roman" w:ascii="Times New Roman" w:hAnsi="Times New Roman"/>
          <w:sz w:val="24"/>
          <w:szCs w:val="24"/>
          <w:lang w:val="hr-HR"/>
        </w:rPr>
        <w:t xml:space="preserve"> (Hrast) i koncepcija njegova daljenjeg razvoja. Na kraju je prof. Jurčević naglasio da je hrvatski naraštaj koji je nakon devet stoljeća stvorio i obranio samnostalnu hrvatsku državu odgovoran i za uspostavljanje čestite vlasti koja će služiti hrvatskom narodu i svim državljanima Rrepublike Hrvatske.</w:t>
      </w:r>
    </w:p>
    <w:p>
      <w:pPr>
        <w:pStyle w:val="Normal"/>
        <w:spacing w:lineRule="auto" w:line="360" w:before="0" w:after="0"/>
        <w:ind w:firstLine="720"/>
        <w:jc w:val="both"/>
        <w:rPr/>
      </w:pPr>
      <w:r>
        <w:rPr>
          <w:rFonts w:cs="Times New Roman" w:ascii="Times New Roman" w:hAnsi="Times New Roman"/>
          <w:sz w:val="24"/>
          <w:szCs w:val="24"/>
          <w:lang w:val="hr-HR"/>
        </w:rPr>
        <w:t xml:space="preserve">Nakon izlaganja postavljan je veliki broj pitanja, a poseban interes je bio za značenje skorih prvostupanjskih presuda koje će </w:t>
      </w:r>
      <w:r>
        <w:rPr>
          <w:rFonts w:cs="Times New Roman" w:ascii="Times New Roman" w:hAnsi="Times New Roman"/>
          <w:i/>
          <w:sz w:val="24"/>
          <w:szCs w:val="24"/>
          <w:lang w:val="hr-HR"/>
        </w:rPr>
        <w:t>Haški tribunal</w:t>
      </w:r>
      <w:r>
        <w:rPr>
          <w:rFonts w:cs="Times New Roman" w:ascii="Times New Roman" w:hAnsi="Times New Roman"/>
          <w:sz w:val="24"/>
          <w:szCs w:val="24"/>
          <w:lang w:val="hr-HR"/>
        </w:rPr>
        <w:t xml:space="preserve"> izreći trojici hrvatskih generala, te za položaj i sudbinu Hrvata u Bosni i Hercegovin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New York (31. ožujk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U srijedu poslijepodne prof. Jurčević je stigao u New York, a u zrakoplovnoj luci ga je dočekao g. Zvonko Crnogorac dugogodišnji istaknuti hrvatski iseljenik koji je zbog represije komunističkog režima morao pred više od četiri desetljeća pobjeći iz bivše Jugoslavije. Tek poslije raspada bivše države i stvaranja samostalne hrvatske države g. Crnogorac je mogao posjećivati domovin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redvečer je g. Crnogorac odveo prof. Jurčevića u poznati i dugotrajni </w:t>
      </w:r>
      <w:r>
        <w:rPr>
          <w:rFonts w:cs="Times New Roman" w:ascii="Times New Roman" w:hAnsi="Times New Roman"/>
          <w:i/>
          <w:sz w:val="24"/>
          <w:szCs w:val="24"/>
          <w:lang w:val="hr-HR"/>
        </w:rPr>
        <w:t>Hrvatski radio klub New York</w:t>
      </w:r>
      <w:r>
        <w:rPr>
          <w:rFonts w:cs="Times New Roman" w:ascii="Times New Roman" w:hAnsi="Times New Roman"/>
          <w:sz w:val="24"/>
          <w:szCs w:val="24"/>
          <w:lang w:val="hr-HR"/>
        </w:rPr>
        <w:t xml:space="preserve"> iz kojeg se već 42 godine emitira radio program </w:t>
      </w:r>
      <w:r>
        <w:rPr>
          <w:rFonts w:cs="Times New Roman" w:ascii="Times New Roman" w:hAnsi="Times New Roman"/>
          <w:i/>
          <w:sz w:val="24"/>
          <w:szCs w:val="24"/>
          <w:lang w:val="hr-HR"/>
        </w:rPr>
        <w:t>Glas slobodne Hrvatske</w:t>
      </w:r>
      <w:r>
        <w:rPr>
          <w:rFonts w:cs="Times New Roman" w:ascii="Times New Roman" w:hAnsi="Times New Roman"/>
          <w:sz w:val="24"/>
          <w:szCs w:val="24"/>
          <w:lang w:val="hr-HR"/>
        </w:rPr>
        <w:t xml:space="preserve"> (</w:t>
      </w:r>
      <w:r>
        <w:rPr>
          <w:rFonts w:cs="Times New Roman" w:ascii="Times New Roman" w:hAnsi="Times New Roman"/>
          <w:i/>
          <w:sz w:val="24"/>
          <w:szCs w:val="24"/>
          <w:lang w:val="hr-HR"/>
        </w:rPr>
        <w:t>Voice of Free Croatia</w:t>
      </w:r>
      <w:r>
        <w:rPr>
          <w:rFonts w:cs="Times New Roman" w:ascii="Times New Roman" w:hAnsi="Times New Roman"/>
          <w:sz w:val="24"/>
          <w:szCs w:val="24"/>
          <w:lang w:val="hr-HR"/>
        </w:rPr>
        <w:t>), a g. Stipe Dumančić je osoba koja desetljećima najviše skrbi o redovitom i uvijek aktualnom radio programu. Nakon kraćeg druženja u klubu, g. Dumančić i g. Crnogorac su sa prof. Jurčevićem snimili razgovor koji je emitiran navečer.</w:t>
      </w:r>
    </w:p>
    <w:p>
      <w:pPr>
        <w:pStyle w:val="Normal"/>
        <w:spacing w:lineRule="auto" w:line="360" w:before="0" w:after="0"/>
        <w:jc w:val="both"/>
        <w:rPr/>
      </w:pPr>
      <w:r>
        <w:rPr>
          <w:rFonts w:cs="Times New Roman" w:ascii="Times New Roman" w:hAnsi="Times New Roman"/>
          <w:sz w:val="24"/>
          <w:szCs w:val="24"/>
          <w:lang w:val="hr-HR"/>
        </w:rPr>
        <w:tab/>
        <w:t xml:space="preserve">Nekoliko večernjih sati g. Crnogorac i prof. Jurčević su proveli u newyorškom </w:t>
      </w:r>
      <w:r>
        <w:rPr>
          <w:rFonts w:cs="Times New Roman" w:ascii="Times New Roman" w:hAnsi="Times New Roman"/>
          <w:i/>
          <w:sz w:val="24"/>
          <w:szCs w:val="24"/>
          <w:lang w:val="hr-HR"/>
        </w:rPr>
        <w:t>Istarskom klubu Rudar (Miner)</w:t>
      </w:r>
      <w:r>
        <w:rPr>
          <w:rFonts w:cs="Times New Roman" w:ascii="Times New Roman" w:hAnsi="Times New Roman"/>
          <w:sz w:val="24"/>
          <w:szCs w:val="24"/>
          <w:lang w:val="hr-HR"/>
        </w:rPr>
        <w:t>, u kojem su se neočekivano susreli s više predstavnika lokalnih vlasti s otoka Krka koji su tek doputovali u New York na obilježavanje obljetnice Klub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četvrtak (31. 03.) predvečer g. Crnogorac i prof. Jurčević su posjetili </w:t>
      </w:r>
      <w:r>
        <w:rPr>
          <w:rFonts w:cs="Times New Roman" w:ascii="Times New Roman" w:hAnsi="Times New Roman"/>
          <w:i/>
          <w:sz w:val="24"/>
          <w:szCs w:val="24"/>
          <w:lang w:val="hr-HR"/>
        </w:rPr>
        <w:t>Hrvatsku katoličku župu sv. Ćirila i Metoda</w:t>
      </w:r>
      <w:r>
        <w:rPr>
          <w:rFonts w:cs="Times New Roman" w:ascii="Times New Roman" w:hAnsi="Times New Roman"/>
          <w:sz w:val="24"/>
          <w:szCs w:val="24"/>
          <w:lang w:val="hr-HR"/>
        </w:rPr>
        <w:t xml:space="preserve"> (na Manhattanu), gdje ih je dočekao mladi fra Stipe Renić. Ta župa je najstarija hrvatska župa u New Yorku, a osnovao ju je davne 1913. g. iznimno dugovječni fra Irenej Petričak (1889-1996). Sredinom 1970-ih, hrvatska župa je preuzela, tj. preselila u susjednu prekrasnu irsku crkvu sv. Rafaela, te se na toj adresi nalazi i danas pod nazivom </w:t>
      </w:r>
      <w:r>
        <w:rPr>
          <w:rFonts w:cs="Times New Roman" w:ascii="Times New Roman" w:hAnsi="Times New Roman"/>
          <w:i/>
          <w:sz w:val="24"/>
          <w:szCs w:val="24"/>
          <w:lang w:val="hr-HR"/>
        </w:rPr>
        <w:t>Hrvatska župa sv. Ćirila i Metoda i sv. Rafaela</w:t>
      </w:r>
      <w:r>
        <w:rPr>
          <w:rFonts w:cs="Times New Roman" w:ascii="Times New Roman" w:hAnsi="Times New Roman"/>
          <w:sz w:val="24"/>
          <w:szCs w:val="24"/>
          <w:lang w:val="hr-HR"/>
        </w:rPr>
        <w:t>. Crkva je sama po sebi velika, no izgleda nekako prikriveno i usamljeno u šumi okolnih golemih manhattanskih neboder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Navečer je prof. Jurčević održao predavanje u župnoj dvorani, a nazočan je bio i g. Marijan Gubić, generalni konzul RH u New Yorku. U ovom predavanju detaljnije se govorilo o položaju i budućoj perspektivi Hrvata u BiH, te o odnosu RH prema BiH tijekom srbijanske oružane agresije. Prof. Jurčević (koji je bio i ekspertni svjedok u sudskom procesu koji </w:t>
      </w:r>
      <w:r>
        <w:rPr>
          <w:rFonts w:cs="Times New Roman" w:ascii="Times New Roman" w:hAnsi="Times New Roman"/>
          <w:i/>
          <w:sz w:val="24"/>
          <w:szCs w:val="24"/>
          <w:lang w:val="hr-HR"/>
        </w:rPr>
        <w:t xml:space="preserve">Haški tribunal </w:t>
      </w:r>
      <w:r>
        <w:rPr>
          <w:rFonts w:cs="Times New Roman" w:ascii="Times New Roman" w:hAnsi="Times New Roman"/>
          <w:sz w:val="24"/>
          <w:szCs w:val="24"/>
          <w:lang w:val="hr-HR"/>
        </w:rPr>
        <w:t>vodi protiv šestorice Hrvata iz BiH) je naglasio kako i mnogobrojni izvorni dokumenti iz BiH svjedoče da je RH u golemoj mjeri pomagala Armiju BiH i opstanak BiH kao cjelovite države, a u hrvatskoj i međunarodnoj javnosti ipak dominiraju neistinite teze o agresiji i ratnim zločinima koje je RH navodno počinila prema BiH. I u samom izlaganju i u kasnijim odgovorima na pitanja nazočnih, prof. Jurčević je pojasnio da su optužujuće neistine na račun RH najprije nastale unutar sukobljenih političkih struktura RH, a potom su ih prihvatili neki politički interesi i susjednih zemalja i međunarodne zajednice.</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pPr>
      <w:r>
        <w:rPr>
          <w:rFonts w:cs="Times New Roman" w:ascii="Times New Roman" w:hAnsi="Times New Roman"/>
          <w:b/>
          <w:sz w:val="28"/>
          <w:szCs w:val="28"/>
          <w:lang w:val="hr-HR"/>
        </w:rPr>
        <w:t>Oakville (01. travnja)</w:t>
      </w:r>
    </w:p>
    <w:p>
      <w:pPr>
        <w:pStyle w:val="Normal"/>
        <w:spacing w:lineRule="auto" w:line="360" w:before="0" w:after="0"/>
        <w:ind w:firstLine="720"/>
        <w:jc w:val="both"/>
        <w:rPr/>
      </w:pPr>
      <w:r>
        <w:rPr>
          <w:rFonts w:cs="Times New Roman" w:ascii="Times New Roman" w:hAnsi="Times New Roman"/>
          <w:sz w:val="24"/>
          <w:szCs w:val="24"/>
          <w:lang w:val="hr-HR"/>
        </w:rPr>
        <w:t>U petak ujutro (01. 04.) prof. Jurčević je iz New Yorka otputovao u Toronto, koji je glavni grad Ontaria, pokrajine na jugoistoku Kanade. U nizu većih i manjih gradova južnog Ontaria je velika koncentracija hrvatskih iseljenika koji su organizirani u više hrvatskih žup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Glavni organizator gostovanja prof. Jurčevića u južnom Ontariu je iznimno uspješni i poznati hrvatski iseljenik g. Anton Kikaš, koji je za završna predavanja prof. Jurčevića na sjevernoameričkoj turneji odredio više nego jasan zajednički naslov – </w:t>
      </w:r>
      <w:r>
        <w:rPr>
          <w:rFonts w:cs="Times New Roman" w:ascii="Times New Roman" w:hAnsi="Times New Roman"/>
          <w:i/>
          <w:sz w:val="24"/>
          <w:szCs w:val="24"/>
          <w:lang w:val="hr-HR"/>
        </w:rPr>
        <w:t>Kuda ide Hrvatska i kako je spasiti?</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Anton Kikaš je najširoj hrvatskoj javnosti ostao poznat zbog drame prije dvadeset godina, kada je otet sa zrakoplovom koji je Hrvatskoj trebao dovesti oružje za obranu. U hrvatskom iseljeništvu se g. Kikaš istakao pomaganjem niza različitih hrvatskih projekata, među kojima poseban značaj ima uspostava i stalno održavanje </w:t>
      </w:r>
      <w:r>
        <w:rPr>
          <w:rFonts w:cs="Times New Roman" w:ascii="Times New Roman" w:hAnsi="Times New Roman"/>
          <w:i/>
          <w:sz w:val="24"/>
          <w:szCs w:val="24"/>
          <w:lang w:val="hr-HR"/>
        </w:rPr>
        <w:t>Hrvatskih studija</w:t>
      </w:r>
      <w:r>
        <w:rPr>
          <w:rFonts w:cs="Times New Roman" w:ascii="Times New Roman" w:hAnsi="Times New Roman"/>
          <w:sz w:val="24"/>
          <w:szCs w:val="24"/>
          <w:lang w:val="hr-HR"/>
        </w:rPr>
        <w:t xml:space="preserve"> u Kanadi.. Krajem 80-ih i početkom 90-ih g. Kikaš je pružio različite vrste potpore F. Tuđmanu, hrvatskoj diplomaciji, HDZ- u i HDZBiH, iako se nije učlanjivao u stranke. U Kanadi je g. Kikaš općenito poznat po svojem projektnom birou koji je odradio niz velikih i važnih poslov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zrakoplovnoj luci u Torontu, prof. Jurčevića je dočekao g. Mario Klobučar, bliski suradnik g. Kikaša, a već predvečer su se uputili u </w:t>
      </w:r>
      <w:r>
        <w:rPr>
          <w:rFonts w:cs="Times New Roman" w:ascii="Times New Roman" w:hAnsi="Times New Roman"/>
          <w:i/>
          <w:sz w:val="24"/>
          <w:szCs w:val="24"/>
          <w:lang w:val="hr-HR"/>
        </w:rPr>
        <w:t>Hrvatsku katoličku župu Presvetog Trojstva</w:t>
      </w:r>
      <w:r>
        <w:rPr>
          <w:rFonts w:cs="Times New Roman" w:ascii="Times New Roman" w:hAnsi="Times New Roman"/>
          <w:sz w:val="24"/>
          <w:szCs w:val="24"/>
          <w:lang w:val="hr-HR"/>
        </w:rPr>
        <w:t xml:space="preserve"> u Oakvilleu. Najprije se u crkvi Presvetog Trojstva održala sv. misa koju je predvodio župnik don Ilija Petković, a potom je prof. Jurčević imao predavanje u prepunoj župnoj dvorani.</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U izlaganju su najprije izneseni pokazatelji duboke i sveobuhvatne krize u koju je dovedena Hrvatska te su pojašnjeni glavni uzroci i najodgovorniji akteri. Prof Jurčević je naveo da se kriza u Hrvatskoj može promatrati na upravljačkoj i duhovnoj razini, te da je odgovorna cjelovita upravljačka struktura koja se samo politički i stranački prividno prikazuje raznolikom, a stvarno se radi o istoj neuspješnoj strukturi koja je uglavnom nasljeđena iz bivšeg komunističkog razdoblja ili je obnovljena istovrsnim mlađim kadrovima.</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stupnim zajedničkim upropaštavanjem Hrvatske, sadašnje vladajuće i oporbene grupacije su izgubile svako povjerenja hrvatskih građana te je za spas Hrvatske nužno izvršiti duboke, korjenite promjene, a to znači dovođenje nepotrošenih, novih kvalitetnih osoba na sve razine upravljanja hrvatskim državnim i društvenim institucijama. Taj veliki zahvat praktično nije jednostavno provesti, te je stoga u Hrvatskoj potrebno novo nacionalno zajedništvo, odnosno, novi politički pokret koji će okupiti sve razasute političke stranke, organizacije, udruge i pojedince.</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Model takvog okupljanja nudi </w:t>
      </w:r>
      <w:r>
        <w:rPr>
          <w:rFonts w:cs="Times New Roman" w:ascii="Times New Roman" w:hAnsi="Times New Roman"/>
          <w:i/>
          <w:sz w:val="24"/>
          <w:szCs w:val="24"/>
          <w:lang w:val="hr-HR"/>
        </w:rPr>
        <w:t>Hrvatski rast</w:t>
      </w:r>
      <w:r>
        <w:rPr>
          <w:rFonts w:cs="Times New Roman" w:ascii="Times New Roman" w:hAnsi="Times New Roman"/>
          <w:sz w:val="24"/>
          <w:szCs w:val="24"/>
          <w:lang w:val="hr-HR"/>
        </w:rPr>
        <w:t xml:space="preserve"> (Hrast), koji je formalno osnovan u studenom 2010. g., a javno se predstavio u prosincu. U nastavku predavanja prof. Jurčević je naveo osnovna programska i organizacijska određenja Hrasta te je nazočne upoznao s projektom osnivanja zajedničkog iseljeničkog fonda kojem je namjera poduprijeti  i upravljačke promjene i druge nacionalne interese u Hrvatskoj. Nakon izlaganja uslijedila su brojna pitanja i komentari, koji su trajali nekoliko sat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Hamilton (02. 04.)</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Sljedećeg dana (subota) popodne dugogodišnji i staknuti hrvatski iseljenik g. Franjo Zelić odveo je prof. Jurčevića u industrijski grad Hamilton u kojem također postoji veoma stara i veoma dobro organizirana hrvatska iseljenička zajednica, a prvi hrvatski iseljenički dom u Kanadi osnovan je 1929. g. u Hamiltonu. U Hamiltonu postoji i niz hrvatskih iseljeničkih organizacija koje su okupljene oko </w:t>
      </w:r>
      <w:r>
        <w:rPr>
          <w:rFonts w:cs="Times New Roman" w:ascii="Times New Roman" w:hAnsi="Times New Roman"/>
          <w:i/>
          <w:sz w:val="24"/>
          <w:szCs w:val="24"/>
          <w:lang w:val="hr-HR"/>
        </w:rPr>
        <w:t>Hrvatske katoličke župe sv. Križa</w:t>
      </w:r>
      <w:r>
        <w:rPr>
          <w:rFonts w:cs="Times New Roman" w:ascii="Times New Roman" w:hAnsi="Times New Roman"/>
          <w:sz w:val="24"/>
          <w:szCs w:val="24"/>
          <w:lang w:val="hr-HR"/>
        </w:rPr>
        <w:t>, koju preko dvadeset godina predvodi velečasni Marijan Miholković.</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Hrvatski iseljenici su u Hamiltonu izgradili lijepu i veliku hrvatsku crkvu sv. Križa i dom, a vanjski prostor krasi pet bista zaslužnih hrvatskih svećenika (mons. Stjepan Šprajc, vrhbosanski nadbiskup Josip Štadler, kardinal i blaženik Alojzije Stepinac, kardinal Franjo Šeper i kardinal Franjo Kuharić)</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Nakon sv. mise koju je predvodio vlč. Miholković, u župnoj dvorani je prof. Jurčević održao predavanje u kojem je posebno istaknuo zajedništvo domovinske i iseljenje Hrvatske, koje se potvrđivalo u svim važnim razdobljima hrvatske povijesti u proteklih stotinjaka godina, a naročito 1990-ih, tijekom uspostave samostalne hrvatske države i njene obrane od srbijanske agresije. Nakon predavanje se i u Hamiltonu razvio razgovor o aktualnoj situaciji u Hrvatskoj te djelovanjima koja će omogućiti da hrvatske državne institucije budu slične onima u kojima žive hrvatski iseljenici.</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Potom je g. Stipe Ćurić (koji već 43 godine živi u iseljeništvu i cijelo vrijeme veoma aktivno djeluje) odveo prof. Jurčevića i g. Zelića u prostorije župnog ogranka </w:t>
      </w:r>
      <w:r>
        <w:rPr>
          <w:rFonts w:cs="Times New Roman" w:ascii="Times New Roman" w:hAnsi="Times New Roman"/>
          <w:i/>
          <w:sz w:val="24"/>
          <w:szCs w:val="24"/>
          <w:lang w:val="hr-HR"/>
        </w:rPr>
        <w:t>Kolumbovih vitezova</w:t>
      </w:r>
      <w:r>
        <w:rPr>
          <w:rFonts w:cs="Times New Roman" w:ascii="Times New Roman" w:hAnsi="Times New Roman"/>
          <w:sz w:val="24"/>
          <w:szCs w:val="24"/>
          <w:lang w:val="hr-HR"/>
        </w:rPr>
        <w:t xml:space="preserve">, iznimno moćne sjeverno-američke a odnedavno i europske karitativne organizacije katoličkih muževa. Ogranak nosi ime monsinjora Stjepana Šprajca, prvog hrvatskog hamiltonskog župnika, koji je župu osnovao 1958. godine. U razgovoru s g. Ćurićem i drugim članovima </w:t>
      </w:r>
      <w:r>
        <w:rPr>
          <w:rFonts w:cs="Times New Roman" w:ascii="Times New Roman" w:hAnsi="Times New Roman"/>
          <w:i/>
          <w:sz w:val="24"/>
          <w:szCs w:val="24"/>
          <w:lang w:val="hr-HR"/>
        </w:rPr>
        <w:t>Kolumbovih vitezova</w:t>
      </w:r>
      <w:r>
        <w:rPr>
          <w:rFonts w:cs="Times New Roman" w:ascii="Times New Roman" w:hAnsi="Times New Roman"/>
          <w:sz w:val="24"/>
          <w:szCs w:val="24"/>
          <w:lang w:val="hr-HR"/>
        </w:rPr>
        <w:t xml:space="preserve"> prof. Jurčević je saznao brojne zanimljive javno nepoznate detalje iseljeničko-domovinskih veza od prije 20-ak godina.</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Norval (03. 04.)</w:t>
      </w:r>
    </w:p>
    <w:p>
      <w:pPr>
        <w:pStyle w:val="Normal"/>
        <w:spacing w:lineRule="auto" w:line="360" w:before="0" w:after="0"/>
        <w:jc w:val="both"/>
        <w:rPr/>
      </w:pPr>
      <w:r>
        <w:rPr>
          <w:rFonts w:cs="Times New Roman" w:ascii="Times New Roman" w:hAnsi="Times New Roman"/>
          <w:sz w:val="24"/>
          <w:szCs w:val="24"/>
          <w:lang w:val="hr-HR"/>
        </w:rPr>
        <w:tab/>
        <w:t xml:space="preserve">U nedjelju ujutro je g. Klobučar odvezao prof. Jurčevića na sv. misu u crkvu Kraljice Mira u Norvalu. Ova prekrasna i velika crkva, koja se s pravom popularno naziva „norvalskom ljepoticom“ ili „katedralom u hrvatskom iseljeništvu“, blagoslovljena je 2008. g., a golemo zemljište na kojem je izgrađena Hrvati su kupili 1977. godine. Ovdje, u Norvalu se također nalazi i </w:t>
      </w:r>
      <w:r>
        <w:rPr>
          <w:rFonts w:cs="Times New Roman" w:ascii="Times New Roman" w:hAnsi="Times New Roman"/>
          <w:i/>
          <w:sz w:val="24"/>
          <w:szCs w:val="24"/>
          <w:lang w:val="hr-HR"/>
        </w:rPr>
        <w:t>Hrvatsko franjevačko središte</w:t>
      </w:r>
      <w:r>
        <w:rPr>
          <w:rFonts w:cs="Times New Roman" w:ascii="Times New Roman" w:hAnsi="Times New Roman"/>
          <w:sz w:val="24"/>
          <w:szCs w:val="24"/>
          <w:lang w:val="hr-HR"/>
        </w:rPr>
        <w:t xml:space="preserve"> i </w:t>
      </w:r>
      <w:r>
        <w:rPr>
          <w:rFonts w:cs="Times New Roman" w:ascii="Times New Roman" w:hAnsi="Times New Roman"/>
          <w:i/>
          <w:sz w:val="24"/>
          <w:szCs w:val="24"/>
          <w:lang w:val="hr-HR"/>
        </w:rPr>
        <w:t>Hrvatski društveno-kulturni centar</w:t>
      </w:r>
      <w:r>
        <w:rPr>
          <w:rFonts w:cs="Times New Roman" w:ascii="Times New Roman" w:hAnsi="Times New Roman"/>
          <w:sz w:val="24"/>
          <w:szCs w:val="24"/>
          <w:lang w:val="hr-HR"/>
        </w:rPr>
        <w:t xml:space="preserve">. </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 </w:t>
      </w:r>
      <w:r>
        <w:rPr>
          <w:rFonts w:cs="Times New Roman" w:ascii="Times New Roman" w:hAnsi="Times New Roman"/>
          <w:i/>
          <w:sz w:val="24"/>
          <w:szCs w:val="24"/>
          <w:lang w:val="hr-HR"/>
        </w:rPr>
        <w:t>Hrvatskoj katoličkoj župi Kraljice Mira</w:t>
      </w:r>
      <w:r>
        <w:rPr>
          <w:rFonts w:cs="Times New Roman" w:ascii="Times New Roman" w:hAnsi="Times New Roman"/>
          <w:sz w:val="24"/>
          <w:szCs w:val="24"/>
          <w:lang w:val="hr-HR"/>
        </w:rPr>
        <w:t xml:space="preserve"> u Norvalu župnik je od prošle godine fra Marko Puljić, koji je i ove nedjelje predvodio sv. misu. Fra Marku Puljiću pomažu župni vikar fra Ilija Puljić i đakon fra Tomislav Pek, te pastoralne suradnice, časne sestre Daniela Čilić, Branka Petković i Marcela Primorac.</w:t>
      </w:r>
    </w:p>
    <w:p>
      <w:pPr>
        <w:pStyle w:val="Normal"/>
        <w:spacing w:lineRule="auto" w:line="360" w:before="0" w:after="0"/>
        <w:ind w:firstLine="720"/>
        <w:jc w:val="both"/>
        <w:rPr/>
      </w:pPr>
      <w:r>
        <w:rPr>
          <w:rFonts w:cs="Times New Roman" w:ascii="Times New Roman" w:hAnsi="Times New Roman"/>
          <w:sz w:val="24"/>
          <w:szCs w:val="24"/>
          <w:lang w:val="hr-HR"/>
        </w:rPr>
        <w:t>Nakon mise, u prepunoj dvorani je prof. Jurčević održao predavanje. Nazočan je bio i veliki broj uglednih osoba: generalni konzul RH u Torontu Ljubinko Matešić sa suprugom, g. Domagoj Šola, g. Ivica Zdunić i niz drugih.</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Već ranije je bilo predviđeno da ovo završno predavanje prof. Jurčevića bude na neki način zbirno nakon 20-dnevnog gostovanja u hrvatskim iseljeničkim zajednicama u SAD-u i Kanadi. Stoga su u izlaganju navedeni i motivacija, tijek i rezultati ovog iznimno uspješnog gostovanja na sjevernoameričkom kontinentu. Izrečena je i prosudba da je cijelo hrvatsko iseljeništvo i nadalje održalo svoj temeljni domoljubni duh, usprkos opravdanim razočarenjima postupanjem hrvatskih državnih institucija i prema Hrvatskoj i prema Hrvatima u BiH i prema hrvatskom iseljeništvu.</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Potom je prof. Jurčević govorio o nizu teških razdoblja u hrvatskoj povijesti, te se vratio nedavnom duhu zajedništva koje je prvu polovicu 1990-ih godina učinilo herojskom dobi hrvatske povijesti, jer je stvaranjem i obranom samostalne hrvatske države ostvaren cilj i želja za koje su živote dali brojni naraštaji nakon 1102. godine. Duh zajedništva cijele hrvatske nacije – u Hrvatskoj, BiH i iseljeništvu - je bio temeljna snaga koja je stvorila i obranila hrvatsku državu. Stoga se na obvezama prema tome duhu zajedništva i uz pomoć toga duha zajedništva može i dovršiti taj povijesni posao, a to je da se nakon stvaranja hrvatske države kao glavnog dijela posla, odradi i to da u institucijama hrvatske države napokon bude uspostavljena hrvatska vlast.</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t>Budući su na predavanju bile nazočne i brojne osobe koje su 1990-ih davale različite velike prinose uspostavi i obrani hrvatske države, nakon završetka izlaganja prof. Jurčevića odvijao se veoma zanimljiv, dinamičan i konstruktivan razgovor koji je završio porukom iseljeništva: „Vi u Hrvatskoj na sljedećim izborima pokažite nacionalno zajedništvo, a mi u iseljeništvu sigurno nećemo zakazati, kao ni 1990-ih godina“.</w:t>
      </w:r>
    </w:p>
    <w:p>
      <w:pPr>
        <w:pStyle w:val="Normal"/>
        <w:spacing w:lineRule="auto" w:line="360" w:before="0" w:after="0"/>
        <w:ind w:firstLine="720"/>
        <w:jc w:val="both"/>
        <w:rPr/>
      </w:pPr>
      <w:r>
        <w:rPr>
          <w:rFonts w:cs="Times New Roman" w:ascii="Times New Roman" w:hAnsi="Times New Roman"/>
          <w:sz w:val="24"/>
          <w:szCs w:val="24"/>
          <w:lang w:val="hr-HR"/>
        </w:rPr>
        <w:t>Daljnji zanimljivi pojedinačni razgovori u Norvalu nažalost su morali biti uskoro završeni, no nasreću razlog tome je bio je odlazak prof. Jurčevića u Kitchener, gdje je za predvečer toga dana bio naknadno dogovoren susret s hrvatskom iseljeničkom zajednicom.</w:t>
      </w:r>
    </w:p>
    <w:p>
      <w:pPr>
        <w:pStyle w:val="Normal"/>
        <w:spacing w:lineRule="auto" w:line="360" w:before="0" w:after="0"/>
        <w:ind w:firstLine="72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b/>
          <w:b/>
          <w:sz w:val="28"/>
          <w:szCs w:val="28"/>
          <w:lang w:val="hr-HR"/>
        </w:rPr>
      </w:pPr>
      <w:r>
        <w:rPr>
          <w:rFonts w:cs="Times New Roman" w:ascii="Times New Roman" w:hAnsi="Times New Roman"/>
          <w:b/>
          <w:sz w:val="28"/>
          <w:szCs w:val="28"/>
          <w:lang w:val="hr-HR"/>
        </w:rPr>
        <w:t>Kitchener (03. 04.)</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Kitcheneru također postoji snažna hrvatska iseljenička zajednica s nizom organizacija, župom, crkvom i različitim zajedničkim objektima. Hrvatski svećenici su u Kitchener počeli dolaziti 1970. g., a </w:t>
      </w:r>
      <w:r>
        <w:rPr>
          <w:rFonts w:cs="Times New Roman" w:ascii="Times New Roman" w:hAnsi="Times New Roman"/>
          <w:i/>
          <w:sz w:val="24"/>
          <w:szCs w:val="24"/>
          <w:lang w:val="hr-HR"/>
        </w:rPr>
        <w:t>Hrvatska katolička župa sv. Obitelji</w:t>
      </w:r>
      <w:r>
        <w:rPr>
          <w:rFonts w:cs="Times New Roman" w:ascii="Times New Roman" w:hAnsi="Times New Roman"/>
          <w:sz w:val="24"/>
          <w:szCs w:val="24"/>
          <w:lang w:val="hr-HR"/>
        </w:rPr>
        <w:t xml:space="preserve"> je osnovana 1975. godine. O hrvatskoj intenzivnoj nazočnosti u Kitcheneru svjedoči i podatak da je ovdje, od 1970. do 1995. g. kršteno 465 hrvatske djece. Hrvatsku župu vodi fra Miro Grubišić.</w:t>
      </w:r>
    </w:p>
    <w:p>
      <w:pPr>
        <w:pStyle w:val="Normal"/>
        <w:spacing w:lineRule="auto" w:line="360" w:before="0" w:after="0"/>
        <w:jc w:val="both"/>
        <w:rPr/>
      </w:pPr>
      <w:r>
        <w:rPr>
          <w:rFonts w:cs="Times New Roman" w:ascii="Times New Roman" w:hAnsi="Times New Roman"/>
          <w:sz w:val="24"/>
          <w:szCs w:val="24"/>
          <w:lang w:val="hr-HR"/>
        </w:rPr>
        <w:tab/>
        <w:t xml:space="preserve">Prof. Jurčevića u Kitchener je vozio dugogodišnji istaknuti hrvatski iseljenik g. Zdravko Mlinarević. Domaćin u Kitcheneru je bio g. Ivan Radišić koji uspješno vodi </w:t>
      </w:r>
      <w:r>
        <w:rPr>
          <w:rFonts w:cs="Times New Roman" w:ascii="Times New Roman" w:hAnsi="Times New Roman"/>
          <w:i/>
          <w:sz w:val="24"/>
          <w:szCs w:val="24"/>
          <w:lang w:val="hr-HR"/>
        </w:rPr>
        <w:t>Hrvatski radio</w:t>
      </w:r>
      <w:r>
        <w:rPr>
          <w:rFonts w:cs="Times New Roman" w:ascii="Times New Roman" w:hAnsi="Times New Roman"/>
          <w:sz w:val="24"/>
          <w:szCs w:val="24"/>
          <w:lang w:val="hr-HR"/>
        </w:rPr>
        <w:t xml:space="preserve">, te je s prof. Jurčevićem i toga dana ali i tjedan dana ranije objavio radio razgovor. </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I na predavanju u Kitcheneru je bila prepuna dvorana, a među nazočnima su bili i za hrvatsku kulturu i jezik veoma zaslužni prof. Vinko Grubišić, te Helena Burić koja je preko hrvatskog ministarstva došla iz Splita kako bi ovdje određeno vrijeme predavala hrvatski jezik. Tema predavanja u Kitcheneru je bila slična popodnevnom predavanju u Norvalu, kao i dugački razgovor nakon završetka izlaganja. Predavanje je započelo u sunčano predvečerje, a pri večernjem izlasku iz dvorane bila je prava snježna mećava koja je usporavala povratak u Toronto.</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 xml:space="preserve">U ponedjeljak (04. 04.), prije povratka u Zagreb, prof. Jurčević je posjetio </w:t>
      </w:r>
      <w:r>
        <w:rPr>
          <w:rFonts w:cs="Times New Roman" w:ascii="Times New Roman" w:hAnsi="Times New Roman"/>
          <w:i/>
          <w:sz w:val="24"/>
          <w:szCs w:val="24"/>
          <w:lang w:val="hr-HR"/>
        </w:rPr>
        <w:t>Generalni konzulat RH</w:t>
      </w:r>
      <w:r>
        <w:rPr>
          <w:rFonts w:cs="Times New Roman" w:ascii="Times New Roman" w:hAnsi="Times New Roman"/>
          <w:sz w:val="24"/>
          <w:szCs w:val="24"/>
          <w:lang w:val="hr-HR"/>
        </w:rPr>
        <w:t>, gdje ga je na dvosatni razgovor primio ljubazni generalni konzul g. Ljubinko Matešić, koji je rođen kod Zadra, no, odrastao je i školovao se u New Yorku, u kojem je početkom 1990-ih značajno pomogao hrvatskoj diplomaciji, a potom je više godina proveo  kao hrvatski diplomat u Australiji.</w:t>
      </w:r>
    </w:p>
    <w:p>
      <w:pPr>
        <w:pStyle w:val="Normal"/>
        <w:spacing w:lineRule="auto" w:line="360" w:before="0" w:after="0"/>
        <w:jc w:val="both"/>
        <w:rPr/>
      </w:pPr>
      <w:r>
        <w:rPr>
          <w:rFonts w:cs="Times New Roman" w:ascii="Times New Roman" w:hAnsi="Times New Roman"/>
          <w:sz w:val="24"/>
          <w:szCs w:val="24"/>
          <w:lang w:val="hr-HR"/>
        </w:rPr>
        <w:tab/>
        <w:t>Predvečer istoga dana g. Mario Klobučar je odvezao prof. Jurčevića u zrkoplovnu luku iz koje je poletio prema Zagrebu.</w:t>
      </w:r>
    </w:p>
    <w:p>
      <w:pPr>
        <w:pStyle w:val="Normal"/>
        <w:spacing w:lineRule="auto" w:line="36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vrh.ca/" TargetMode="External"/><Relationship Id="rId3" Type="http://schemas.openxmlformats.org/officeDocument/2006/relationships/hyperlink" Target="http://www.soundofcroatia.com/" TargetMode="External"/><Relationship Id="rId4" Type="http://schemas.openxmlformats.org/officeDocument/2006/relationships/hyperlink" Target="http://www.newstalkclevela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12:00Z</dcterms:created>
  <dc:creator>PC</dc:creator>
  <dc:description/>
  <cp:keywords/>
  <dc:language>en-US</dc:language>
  <cp:lastModifiedBy>PC</cp:lastModifiedBy>
  <dcterms:modified xsi:type="dcterms:W3CDTF">2011-04-17T21:55:00Z</dcterms:modified>
  <cp:revision>19</cp:revision>
  <dc:subject/>
  <dc:title/>
</cp:coreProperties>
</file>