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AKON O ODNOSIMA REPUBLIKE HRVATSKE S HRVATIM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greb, srpanj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USTAVNA OSNOVA ZA DONOŠENJE ZAK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tavna osnova za donošenje Zakona sadržana je u odredbi članka 2. stavka 4. alineja 1. Ustava Republike Hrvatske a u svezi s člankom 10. Usta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OCJENA STANJA, RAZLOZI ZBOG KOJIH SE ZAKON DONOSI, OSNOVNA PITANJA KOJA SE ZAKONOM PREDLAŽU UREDITI TE POSLJEDICE KOJE ĆE DONOŠENJEM ZAKONA PROISTEĆ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tavom Republike Hrvatske, člankom 10. stavkom 1. utvrđena je ustavna obveza Republike Hrvatske da štiti prava i interese svojih državljana koji žive ili borave u inozemstvu i promiče njihove veze s domovinom. Nadalje, stavkom 2. članka 10. Ustava jamči se osobita skrb i zaštita dijelovima hrvatskog naroda u drugim država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Briga o zaštiti prava i interesa Hrvata izvan Republike Hrvatske prema važećem Zakonu o ustrojstvu i djelokrugu središnjih tijela državne uprave (Narodne novine br.199/03 . 77/09) stavljena je u djelokrug Ministarstva vanjskih poslova i europskih integracija kao i drugih ministarstava koja u svom djelokrugu imaju neka od pitanja od interesa za Hrvate izvan Republike Hrvatske. Uredbom o unutarnjem ustrojstvu Ministarstva vanjskih poslova i europskih integracija te diplomatskih misija i konzularnih ureda Republike Hrvatske u inozemstvu, ustrojena je Samostalna služba za Hrvate u inozemstvu i kulturu koja između ostalog, skrbi o očuvanju nacionalnog identiteta svih generacija Hrvata u inozemstvu; potiče njihov povratak u Republiku Hrvatsku; vodi brigu o doseljenim Hrvatima i njihovoj prilagodbi životu u Republici Hrvatskoj; priprema i provodi natječaje usmjerene pružanju potpore Hrvatima u inozemstvu i doseljenim Hrvatima; brine o uvažavanju statusa hrvatskih autohtonih manjina i ostvarivanju njihovih manjinskih prava; te prati pravni i politički položaj Hrvata u inozemstv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ada Republike Hrvatske na sjednici održanoj 05. svibnja 2011. godine donijela je Zaključak kojim je prihvatila Strategiju o odnosima Republike Hrvatske s Hrvatima izvan Republike Hrvatske u okviru koje je predviđena obveza donošenja posebnog Zakona o odnosima Republike Hrvatske s Hrvatima izvan Republike Hrvatske, kao i obveza prilagodbe ustroja tijela državne uprave i Hrvatske matice iseljen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nema jedinstveni zakon koji regulira ove odnose već po pojedinim ministarstvima i institucijama postoje parcijalna rješenja koja nedovoljno kvalitetno reguliraju ove odnose. Isto tako u Republici Hrvatskoj ne postoji posebno tijelo koje bi koordiniralo rad svih državnih institucija koje skrbe o odnosima Republike Hrvatske s Hrvatima izvan Republike Hrvatske a pokazalo se da postojeća institucionalna rješenja i prihvaćena praksa u odnosu na Hrvate izvan Republike Hrvatske nisu dovolj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lagođavanje hrvatskog zakonodavstva pravnoj stečevini Europske unije, u završnoj fazi zahtijevalo je i promjenu Ustava Republike Hrvatske, a jedno od pitanja koje je novelirano je i pitanje biračkog prava u izborima za Hrvatski sabor, predsjednika Republike Hrvatske i Europski parlament. Prema odredbi članka 45. stavka 2. Ustava u izborima za Hrvatski sabor, biračima koji nemaju prebivalište u Republici Hrvatskoj, jamči se pravo na tri zastupnika u skladu sa zakonom. Birači koji nemaju prebivalište u Republici Hrvatskoj ostvaruju biračko pravo na biračkim mjestima u sjedištima diplomatsko-konzularnih predstavništava u stranoj državi u kojoj prebivaju. Tako se u Ustavu Republike Hrvatske, za Hrvate izvan Republike Hrvatske s hrvatskim državljanstvom pored obveze na skrb o zaštiti prava i interesa, osigurava i pravo na zastupljenost u Hrvatskom saboru, čime je najvišem pravnim aktom iskazano opredjeljenje Republike Hrvatske u odnosu na Hrvate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ispunjavajući svoje ustavne obveze, trajno ulaže napore u stvaranje pravednog društva te zaštitu prava i interesa svih hrvatskih građana, kako u Republici Hrvatskoj tako i onih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Strategijom koju je usvojila Vlada Republike Hrvatske usvojene su pretpostavke za izgradnju učinkovite, djelotvorne i sustavne suradnje Republike Hrvatske s Hrvatima izvan Republike Hrvatske,a prvi korak u realizaciji postavljenih ciljeva je donošenje Zakona o odnosima Republike Hrvatske s Hrvatim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redloženim Zakonom uređuju se odnosi Republike Hrvatske s Hrvatima izvan Republike Hrvatske, predlaže se osnivanje Središnjeg državnog ureda za Hrvate izvan Republike Hrvatske i Savjeta Vlade Republike Hrvatske za Hrvate izvan Republike Hrvatske, uvođenje statusa Hrvata bez hrvatskog državljanstva, uređivanje odnosa između tijela koja u svom djelokrugu imaju poslove vezane za Hrvate izvan Republike Hrvatske, zaštita prava i interesa Hrvata izvan Republike Hrvatske kroz jačanje njihovih zajednica, te se propisuju mjere i aktivnosti za olakšavanje povratka i useljavanja. U smislu ovog Zakona Hrvati izvan Republike Hrvatske su pripadnici suverenog i konstitutivnog hrvatskoga naroda u Bosni i Hercegovini, pripadnici hrvatske manjine u europskim zemljama i Hrvati iseljenici u prekomorskim i europskim zemljama i njihovi potom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Prema predloženom Zakonu Republika Hrvatska svoj odnos s Hrvatima izvan Republike Hrvatske temelji na uzajamnoj suradnji i pružanju pomoći te jačanju njihovih zajednica uvažavajući pri tome sve posebnosti i različite potrebe hrvatskih zajednica izvan Republike Hrvatske. Isto tako poseban cilj proklamiran ovim Zakonom je povezivanje svih Hrvata, kako onih u Republici Hrvatskoj tako i onih izvan Republike Hrvatske u ostvarivanju hrvatskog kulturnog zajedništva kao skupa svih kulturnih, obrazovnih, znanstvenih, informativnih, gospodarskih, športskih i drugih društvenih djelatnosti bitnih za očuvanje i jačanje hrvatskoga identiteta i prosperit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o nositelji odnosa i suradnje izdvojeni su Središnji državni ured za Hrvate izvan Republike Hrvatske i Savjet Vlade Republike Hrvatske za Hrvate izvan Republike Hrvatske. Osnivanjem Središnjeg državnog ureda za Hrvate izvan Republike Hrvatske određuje se središnje tijelo nadležno za područje odnosa između Republike Hrvatske i Hrvata izvan Republike Hrvatske kao i koordinaciju i nadzor svih aktivnosti između nadležnih ministarstava i ostalih nositelja suradnje. Savjet Vlade Republike Hrvatske za Hrvate izvan Republike Hrvatske je savjetodavno tijelo Vlade Republike Hrvatske koje pruža pomoć Vladi Republike Hrvatske u kreiranju i provedbi politike, aktivnosti i programa u odnosu na Hrvate izvan Republike Hrvatske. Članovi Savjeta su predstavnici Hrvata izvan Republike Hrvatske i članovi po položaju. Savjet Vlade Republike Hrvatske, osim što ima ulogu savjetodavnog tijela, ujedno je i tijelo u kojem Hrvati izvan Republike Hrvatske, po načelu reprezentativnosti imaju pravo na zastupljenost svojih predstavnika,a predlažu ih iz redova najznačajnijih i najbrojnijih udruga, organizacija, institucija ili drugih oblika organiziranja, na mandat od četiri godine. Članovi Savjeta po položaju sudjeluju u radu Savjeta ali bez prava gla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sebnom glavom u predloženom Zakonu uređuje se zaštita prava i interesa Hrvata izvan Republike Hrvatske te jačanje njihovih zajednica s ciljem očuvanja hrvatskog jezika, kulture i identiteta te njihovog informiranja i povezivanja. Posebnim odredbama uređuju se pitanja vezana uz uvođenje "Statusa Hrvata bez hrvatskog državljanstva" kojeg mogu steći Hrvati izvan Republike Hrvatske bez hrvatskog državljanstva, njihovi supružnici koji nemaju hrvatsko podrijetlo, njihova djeca te prijatelji hrvatskog naroda i Republike Hrvatske koji njeguju hrvatski identitet i promiču hrvatsko kulturno zajedništvo. O zahtjevima za stjecanje Statusa odlučuje Središnji državni ured za Hrvate izvan Republike Hrvatske. U smislu ovoga Zakona osobe kojima je priznat Status Hrvata bez hrvatskog državljanstva ne smatraju se strancima u Republici Hrvatskoj, a posebnim zakonima uređuju se pogodnosti u području školskog i visokoškolskog obrazovanja, zapošljavanja, natječaja i stipendija, zdravstvenog osiguranja i dr. Nadležni ministri donose pravilnike za ostvarivanje prava propisanih posebnim zakoni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ičnost među predviđenim pogodnostima predstavlja "Hrvatska kartica" (Croatia Card) kojom se želi Hrvatima izvan Republike Hrvatske omogućiti povoljniji pristup određenim uslugama, povoljniji uvjeti turističkih putovanja, organizirani boravak u Republici Hrvatskoj i sudjelovanje na kulturnim događanjima. Državnom tajniku Ureda daje se ovlast da donese pravilnik kojim će se detaljnije urediti područja pogodnosti i način izdavanja "Hrvatske kar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Razvoj suradnje s Hrvatima izvan Republike Hrvatske predviđa se kroz kulturnu, obrazovnu i znanstvenu, gospodarsku, športsku i drugu suradnju. Razvoj gospodarske suradnje temelji se na povezivanju hrvatskih gospodarstvenika izvan Republike Hrvatske s gospodarstvenicima u Republici Hrvatskoj te poticanju ulaganja posebno u proizvodnju i turizam. Isto tako Republika Hrvatska, u suradnji s gospodarstvenicima hrvatskog podrijetla, poticat će provedbu razvojnih projekata na područjima od posebne državne skrbi, manje razvijenim područjima i drugim područjima od gospodarskog interesa. Prioritetno Republika Hrvatska poticat će razvojne projekte koji sadrže programe zapošljavanja povratnika i useljenika. Vlada Republike Hrvatske će urediti pitanje financiranja programa mikrokreditiranja obiteljskih gospodarstava i obrta, te osnivanje jamstvenog fonda za osiguranje kreditiranja malog i srednjeg poduzetništva povratnika i useljenika u Republiku Hrvatsku, a sukladno važećim propisima osigurat će se financiranje razvojnihprojekata u Bosni i Hercegovini i razvojnih projekata za potrebite manjinske zajedn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 praćenja stanja gospodarskih odnosa i ulaganja Hrvata izvan Republike Hrvatske u Republiku Hrvatsku, Ured u suradnji s nadležnim tijelima Republike Hrvatske vodit će propisane evidencije o gospodarstvenicima, ulaganjima te novčanim doznakama Hrvata izvan Republike Hrvatske. Republika Hrvatska omogućuje povratak hrvatskih iseljenika i njihovih potomaka i olakšavanje procesa integracije u hrvatsko društvo ustrojavanjem "Ureda dobrodošlice" za pružanje potrebnih informacija i pomoći u rješavanju pravnih i drugih pitanja. Također propisuje se i obveza izrade programa dobrodošlice za Hrvate iz iseljeništva/dijaspore koji imaju namjeru povratka i useljenja. U odredbi članka 10. propisana je ovlast Hrvatskom saboru da na prijedlog Vlade Republike Hrvatske donose odluku o proglašenju "Dana Hrvata izvan Republike Hrvatske". Namjera je da se pri određivanju tog dana uzmu u obzir prijedlozi samih Hrvata izvan Republike Hrvatske koji će svoj prijedlog moći dati kroz rad u Savjetu i znanstvenika koji se posebno bave proučavanjem ovog područja. Isto tako člankom 11. daje se Vladi Republike Hrvatske ovlast za dodjelu posebnih priznanja zaslužnim osobama, udrugama i institucijama, za izniman doprinos jačanju odnosa i suradnje između Republike Hrvatske i Hrvata izvan Republike Hrvatske. Vlada Republike Hrvatske će uredbom detaljnije propisati kriterije za dodjelu priznanja, nazive i predlagatelje priznanja. Zakon predviđa izdvajanje određenih poslova iz Ministarstva vanjskih poslova i europskih integracija i njihovo preuzimanje u Središnji državni ured za Hrvate izvan Republike Hrvatske, rokove preuzimanja poslova te rokove donošenja podzakonskih propisa i novog zakona o Hrvatskoj matici iseljen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OCJENA SREDSTAVA POTREBNIH ZA PROVEDBU ZAK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Za provedbu ovoga Zakona nije potrebno osigurati dodatna financijska sredstva u Državnom proračunu Republike Hrvatske za 2011. godinu, na pozicijama ministarstava koja u svom djelokrugu imaju poslove vezane za Hrvate izvan Republike Hrvatske, već će se ista osigurati preraspodjelom i u okviru granica planiranih limita navedenih ministarsta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TEKST PRIJEDLOGA ZAKONA O ODNOSIMA REPUBLIKE HRVATSKE S HRVATIM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ON O ODNOSIMA REPUBLIKE HRVATSKE S HRVATIM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OPĆE ODRED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im Zakonom uređuju se odnosi Republike Hrvatske s Hrvatima izvan Republike Hrvatske, osnivaju se Središnji državni ured za Hrvate izvan Republike Hrvatske i Savjet Vlade Republike Hrvatske za Hrvate izvan Republike Hrvatske, uvodi se Status Hrvata bez hrvatskog državljanstva,uređuju se odnosi između tijela koja u svom djelokrugu imaju poslove vezane za Hrvate izvan Republike Hrvatske, zaštita prava i interesa Hrvata izvan Republike Hrvatske te jačanje njihovih zajednica, način ostvarivanja suradnje s Hrvatima izvan Republike Hrvatske, propisuju se mjere i aktivnosti pri povratku i useljavanju kao i druga pitanja od značaja za Hrvate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 smislu ovog Zakona Hrvati izvan Republike Hrvatske su:</w:t>
      </w:r>
    </w:p>
    <w:p>
      <w:pPr>
        <w:pStyle w:val="Normal"/>
        <w:spacing w:lineRule="auto" w:line="240" w:before="0" w:after="0"/>
        <w:rPr/>
      </w:pPr>
      <w:r>
        <w:rPr>
          <w:rFonts w:eastAsia="Times New Roman" w:cs="Times New Roman" w:ascii="Times New Roman" w:hAnsi="Times New Roman"/>
          <w:sz w:val="24"/>
          <w:szCs w:val="24"/>
        </w:rPr>
        <w:t>- pripadnici suverenog i konstitutivnog hrvatskoga naroda u Bosni i Hercegovini (u daljnjem tekstu: Hrvati u Bosni i Hercegov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ipadnici hrvatske manjine u europskim državama (u daljnjem tekstu: hrvatska manjina),</w:t>
      </w:r>
    </w:p>
    <w:p>
      <w:pPr>
        <w:pStyle w:val="Normal"/>
        <w:spacing w:lineRule="auto" w:line="240" w:before="0" w:after="0"/>
        <w:rPr/>
      </w:pPr>
      <w:r>
        <w:rPr>
          <w:rFonts w:eastAsia="Times New Roman" w:cs="Times New Roman" w:ascii="Times New Roman" w:hAnsi="Times New Roman"/>
          <w:sz w:val="24"/>
          <w:szCs w:val="24"/>
        </w:rPr>
        <w:t>- Hrvati iseljenici u prekomorskim i europskim državama i njihovi potomci (u daljnjem tekstu: hrvatsko iseljeništvo/dijasp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aj Zakon odnosi se na Hrvate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 hrvatskim državljanstv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a "Statusom Hrvata bez hrvatskog državljanstva" (u daljnjem tekstu: Status)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ez hrvatskog državljanstva i bez Stat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vati izvan Republike Hrvatske su ravnopravan dio jednog i nedjeljivog hrvatskog naro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 cilju promicanja veza s Republikom Hrvatskom, slijedom Ustavom i Strategijom o odnosima Republike Hrvatske s Hrvatima izvan Republike Hrvatske (u daljnjem tekstu: Strategija) preuzetih obveza, Republika Hrvatska svoj odnos s Hrvatima izvan Republike Hrvatske temelji na uzajamnoj suradnji i pružanju pomoći te jačanju njihovih zajednica, uvažavajući pri tome sve posebnosti i različite potrebe hrvatskih zajednic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krb za Hrvate izvan Republike Hrvatske sastavni je dio unutarnje i vanjske politike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zauzima se za provedbu svih dvostranih i mnogostranih međunarodnih ugovora i ostalih međunarodnih instrumenata kojima se štite interesi, prava i položaj Hrvat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se zalaže za priznanje i unaprjeđenje položaja hrvatske manjine u državama u kojima ž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se zalaže za puno ostvarenje jednakopravnosti i konstitutivnosti hrvatskog naroda u Bosni i Hercegov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vlastitim zakonodavstvom poduzima mjere i aktivnosti za jačanje položaja Hrvata izvan Republike Hrvatske na području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zauzima se za očuvanje i jačanje položaja i identiteta Hrvata izvan Republike Hrvatske kroz učenje jezika, kulturu, obrazovanje, znanost, gospodarstvo, zdravstvo i socijalnu politiku i šport.Republika Hrvatska poduzima mjere kojima potiče povratak hrvatskih iseljenika i useljavanje njihovih potomaka u Republiku Hrvatsku.Hrvati izvan Republike Hrvatske ostvaruju sva prava i obveze propisana posebnim zakonima iz područja školskog i visokoškolskog obrazovanja, zapošljavanja, natječaja i stipendija, zdravstvenog osiguranja i drugo.Nadležni ministri donose pravilnike za ostvarivanje prava iz stavka 3. ovoga član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omogućava uključivanje Hrvata izvan Republike Hrvatske u društveni i politički život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povezuje sve Hrvate, kako one u Republici Hrvatskoj tako i one izvan Republike Hrvatske, u ostvarivanju hrvatskog kulturnog zajedništva kao skupa svih kulturnih, obrazovnih, znanstvenih, informativnih, gospodarskih, športskih i drugih društvenih djelatnosti bitnih za očuvanje i jačanje hrvatskoga identiteta i prosperit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vatski sabor na prijedlog Vlade Republike Hrvatske donosi odluku o proglašenju "Dana Hrvat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ada Republike Hrvatske dodjeljuje posebna priznanja zaslužnim osobama, udrugama i institucijama za izniman doprinos jačanju odnosa i suradnje između Republike Hrvatske i Hrvata izvan Republike Hrvatske.Vlada Republike Hrvatske uredbom će detaljnije propisati kriterije za dodjelu priznanja, nazive i predlagatelje priznan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 NOSITELJI ODNOSA I SURADN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redišnji državni ured za Hrvate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niva se Središnji državni ured za Hrvate izvan Republike Hrvatske (u daljnjem tekstu: Ured) kao središnje tijelo državne uprave nadležno za područje odnosa između Republike Hrvatske i Hrvat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jelokrug Ureda 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koordinacija i nadzor aktivnosti između nadležnih ministarstava, drugih tijela državne uprave i ostalih nositelja suradnje Republike Hrvatske s Hrvatim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riga za zaštitu prava i interesa Hrvat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briga za očuvanje i jačanje identiteta Hrvat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spostavljanje, održavanje i promicanje veza s Hrvatim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jačanje suradnje s Hrvatima izvan Republike Hrvatske i izrada komunikacijske strategije za Hrvate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 suradnji s drugim nadležnim ministarstvima obavlja poslove koji se odnose na stvaranje uvjeta za povratak iseljenika/dijaspore u Republiku Hrvatsku i njihovo uključivanje u gospodarski i društveni život u Republici Hrvatsko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edlaže politiku poticanja i pomoći povratka i useljavan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vođenje mjera i programa za integraciju Hrvata povratnika i useljen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užanje pomoći u poduzetničkim ulaganji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ospodarska potpora povratku i održivom opstanku Hrvata kao konstitutivnog naroda u Bosni i Hercegovini i hrvatske manjine u Republici Srbiji, Crnoj Gori i Republici Kosovo,</w:t>
      </w:r>
    </w:p>
    <w:p>
      <w:pPr>
        <w:pStyle w:val="Normal"/>
        <w:spacing w:lineRule="auto" w:line="240" w:before="0" w:after="0"/>
        <w:rPr/>
      </w:pPr>
      <w:r>
        <w:rPr>
          <w:rFonts w:eastAsia="Times New Roman" w:cs="Times New Roman" w:ascii="Times New Roman" w:hAnsi="Times New Roman"/>
          <w:sz w:val="24"/>
          <w:szCs w:val="24"/>
        </w:rPr>
        <w:t>- gospodarska potpora i drugim hrvatskim zajednicama po potre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ovođenje Strategije i predlaganje projekata i provedbenih planova, kao i nadzor njihove proved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ođenje propisanih evidencija o Hrvatima izvan Republike Hrvatske,</w:t>
      </w:r>
    </w:p>
    <w:p>
      <w:pPr>
        <w:pStyle w:val="Normal"/>
        <w:spacing w:lineRule="auto" w:line="240" w:before="0" w:after="0"/>
        <w:rPr/>
      </w:pPr>
      <w:r>
        <w:rPr>
          <w:rFonts w:eastAsia="Times New Roman" w:cs="Times New Roman" w:ascii="Times New Roman" w:hAnsi="Times New Roman"/>
          <w:sz w:val="24"/>
          <w:szCs w:val="24"/>
        </w:rPr>
        <w:t>- planiranje i osiguranje financijskih sredstava za programe i projekte Hrvatima izvan Republike Hrvatske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rugi poslovi propisani posebnim zakon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om Ureda upravlja državni tajnik kojeg imenuje Vlada na prijedlog predsjednika/ce Vlade, a koji za svoj rad odgovara predsjedniku/ci Vlade.Državni tajnik ima tri zamjenika za pitanja Hrvata u Bosni i Hercegovini, hrvatske manjine i hrvatskog iseljeništva/dijaspore.Vlada Republike Hrvatske uredbom će detaljno propisati unutarnje ustrojstvo i druga pitanja od značaja za rad Ure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ed priprema godišnje izvješće o provedbi Strategije i Zakona o odnosima Republike Hrvatske s Hrvatima izvan Republike Hrvatske koje se podnosi Hrvatskome sabor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tali nositelji odnosa i suradn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6.</w:t>
      </w:r>
    </w:p>
    <w:p>
      <w:pPr>
        <w:pStyle w:val="Normal"/>
        <w:spacing w:lineRule="auto" w:line="240" w:before="0" w:after="0"/>
        <w:rPr/>
      </w:pPr>
      <w:r>
        <w:rPr>
          <w:rFonts w:eastAsia="Times New Roman" w:cs="Times New Roman" w:ascii="Times New Roman" w:hAnsi="Times New Roman"/>
          <w:sz w:val="24"/>
          <w:szCs w:val="24"/>
        </w:rPr>
        <w:t>Ostali nositelji odnosa i suradnje s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avjet Vlade Republike Hrvatske za Hrvate izvan Republike Hrvatske,</w:t>
      </w:r>
    </w:p>
    <w:p>
      <w:pPr>
        <w:pStyle w:val="Normal"/>
        <w:spacing w:lineRule="auto" w:line="240" w:before="0" w:after="0"/>
        <w:rPr/>
      </w:pPr>
      <w:r>
        <w:rPr>
          <w:rFonts w:eastAsia="Times New Roman" w:cs="Times New Roman" w:ascii="Times New Roman" w:hAnsi="Times New Roman"/>
          <w:sz w:val="24"/>
          <w:szCs w:val="24"/>
        </w:rPr>
        <w:t>- ministarstva nadležna za vanjske poslove, unutarnje poslove, znanost, obrazovanje, šport, kulturu, gospodarstvo, zdravstvo, socijalnu skrb, turizam, regionalni razvoj i financi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dbor za Hrvate izvan Republike Hrvatske Hrvatskoga sab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rvatska matica iseljenik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ruga tijela i institucije koja u svom djelokrugu imaju poslove vezane uz odnose s Hrvatima izvan Republike Hrvatske ili bi njihova djelatnost mogla biti od interesa za Hrvate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jet Vlade Republike Hrvatske za Hrvate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ada Republike Hrvatske osniva Savjet za Hrvate izvan Republike Hrvatske (u daljnjem tekstu: Savjet).Savjet je savjetodavno tijelo Vlade Republike Hrvatske koje pruža pomoć Vladi Republike Hrvatske u kreiranju i provedbi politike, aktivnosti i programa u odnosu na Hrvate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ovi Savjeta su predstavnici Hrvata izvan Republike Hrvatske i članovi po položaju. Članovi Savjeta iz reda pripadnika Hrvata izvan Republike Hrvatske su predstavnici udruga (Hrvatski svjetski kongres i drugi), organizacija i institucija Hrvata izvan Republike Hrvatske, osobe uvažene u sredini u kojoj žive, angažirane na očuvanju i jačanju hrvatskog identiteta svojih zajednica i na unaprjeđenju odnosa s hrvatskom domovinom. Članovi Savjeta po položaju su predstavnici državnih tijela i institucija, Katoličke Crkve i organizacija civilnoga društ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jednice Hrvata izvan Republike Hrvatske svoje predstavnike u Savjet predlažu iz redova najznačajnijih i najbrojnijih udruga, organizacija, institucija ili drugih oblika organiziranja na mandat od četiri (4) godine. Zastupljenost predstavnika Hrvata izvan Republike Hrvatske u Savjetu određuje se sukladno brojnosti i značaju Hrvata u dotičnoj državi, aktivnosti i povezanosti zajednice s Republikom Hrvatskom, kao i radu na afirmaciji ugleda i interesa Republike Hrvatske, kako slijed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evet (9) članova predstavnika Hrvata iz Bosne i Hercegovine od kojih jedan predstavnik Katoličke Crkve iz Bosne i Hercegov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edamnaest (17) članova predstavnika hrvatske manjin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vadeset i devet (29) članova predstavnika hrvatskog iseljeništva/dijaspo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j članova Savjeta, predstavnika hrvatske manjine, po država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i (3) iz Srbi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 dva (2) iz Austrije, Mađarske i Sloveni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 jedan (1) iz Bugarske, Crne Gore, Češke, Italije, Kosova, Makedonije, Rumunjske i Slovač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roj članova Savjeta, predstavnika hrvatskog iseljeništva/dijaspore, po država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et (5) iz Sjedinjenih Američkih Drža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 tri (3) iz Australije, Kanade i Savezne Republike Njemač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 dva (2) iz Argentine i Čile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 jedan (1) iz Austrije, Brazila, Francuske, Italije, Južnoafričke Republike, Novog Zelanda, Švedske, Švicarske i Ujedinjenog Kraljevstva;</w:t>
      </w:r>
    </w:p>
    <w:p>
      <w:pPr>
        <w:pStyle w:val="Normal"/>
        <w:spacing w:lineRule="auto" w:line="240" w:before="0" w:after="0"/>
        <w:rPr/>
      </w:pPr>
      <w:r>
        <w:rPr>
          <w:rFonts w:eastAsia="Times New Roman" w:cs="Times New Roman" w:ascii="Times New Roman" w:hAnsi="Times New Roman"/>
          <w:sz w:val="24"/>
          <w:szCs w:val="24"/>
        </w:rPr>
        <w:t>- jedan (1) skupno za Belgiju, Dansku, Luksemburg, Nizozemsku i Norveš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jedan (1) skupno za Boliviju, Ekvador, Paragvaj, Peru, Urugvaj i Venezuel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ovi Savjeta po položaju s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ržavni tajnik Ureda i njegovi zamjenici koji rukovode radom služb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državni tajnici u ministarstvima nadležnima za vanjske poslove, unutarnje poslove, znanost, obrazovanje, šport, kulturu, gospodarstvo, zdravstvo i socijalnu skrb, turizam, regionalni razvoj i financije;</w:t>
      </w:r>
    </w:p>
    <w:p>
      <w:pPr>
        <w:pStyle w:val="Normal"/>
        <w:spacing w:lineRule="auto" w:line="240" w:before="0" w:after="0"/>
        <w:rPr/>
      </w:pPr>
      <w:r>
        <w:rPr>
          <w:rFonts w:eastAsia="Times New Roman" w:cs="Times New Roman" w:ascii="Times New Roman" w:hAnsi="Times New Roman"/>
          <w:sz w:val="24"/>
          <w:szCs w:val="24"/>
        </w:rPr>
        <w:t>- zastupnici u Hrvatskom saboru koji predstavljaju Hrvate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avnatelj Hrvatske matice iseljen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edstavnici sveučilišne zajedn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avnatelj Državnog zavoda za statisti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edstavnik Hrvatske radiotelevizi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edstavnik Hrvatske akademije znanosti i umjetnosti (HAZ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edstavnik Katoličke Crkve (ravnatelj inozemne past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edstavnik Nacionalne sveučilišne knjižn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edstavnik znanstvenih institucija koje se bave pitanjima Hrvat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edstavnik Hrvatske gospodarske komore (HGK);</w:t>
      </w:r>
    </w:p>
    <w:p>
      <w:pPr>
        <w:pStyle w:val="Normal"/>
        <w:spacing w:lineRule="auto" w:line="240" w:before="0" w:after="0"/>
        <w:rPr/>
      </w:pPr>
      <w:r>
        <w:rPr>
          <w:rFonts w:eastAsia="Times New Roman" w:cs="Times New Roman" w:ascii="Times New Roman" w:hAnsi="Times New Roman"/>
          <w:sz w:val="24"/>
          <w:szCs w:val="24"/>
        </w:rPr>
        <w:t>- predstavnik Hrvatske udruge poslodavaca (HUP-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redstavnik nevladine udruge koja u svom djelovanju promiče razvijanje odnosa s Hrvatima izvan Republike Hrvatske (Prsten i dru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ove Savjeta, predstavnike Hrvata izvan Republike Hrvatske imenuje Vlada Republike Hrvatske na prijedlog hrvatskih zajednica iz država iz kojih dolaz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jet na svoju sjednicu može pozvati najviše predstavnike vlasti Republike Hrvatske, ministre i druge osobe od značaja za rad Savj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dsjednik Savjeta bira se na prijedlog i iz redova predstavnika Hrvata izvan Republike Hrvatske. Izbor predsjednika i druga pitanja od značaja za ustroj i rad Savjeta propisuju se Poslovnikom o radu Savj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že tijelo Savjeta čine predsjednik, potpredsjednici te izabrani predstavnici Hrvata izvan Republike Hrvatske zaduženi za pojedina područja rada. Uže tijelo Savjeta podnosi izvješće Vladi Republike Hrvatske o zauzetim stajalištima i donesenim zaključci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vu sjednicu Savjeta saziva državni tajnik Ureda.Prvom sjednicom predsjedava najstariji član Savjeta. Na prvoj sjednici članovi Savjeta biraju predsjednika i četiri potpredsjednika koji su predstavnici Hrvata iz Bosne i Hercegovine, hrvatske manjine, hrvatskih iseljenika/dijaspore iz europskih država te hrvatskih iseljenika/dijaspore iz prekooceanskih država. Na prvoj sjednici Savjet donosi Poslovnik o radu, dvotrećinskom većinom glasova članova s pravom glasa.Članovi Savjeta po položaju sudjeluju u radu Savjeta bez prava gla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8.</w:t>
      </w:r>
    </w:p>
    <w:p>
      <w:pPr>
        <w:pStyle w:val="Normal"/>
        <w:spacing w:lineRule="auto" w:line="240" w:before="0" w:after="0"/>
        <w:rPr/>
      </w:pPr>
      <w:r>
        <w:rPr>
          <w:rFonts w:eastAsia="Times New Roman" w:cs="Times New Roman" w:ascii="Times New Roman" w:hAnsi="Times New Roman"/>
          <w:sz w:val="24"/>
          <w:szCs w:val="24"/>
        </w:rPr>
        <w:t>Savjet se sastaje najmanje jednom godišnje u Republici Hrvatskoj. Savjet redovito raspravlja o provedbi Strategije i Zakona o odnosima Republike Hrvatske s Hrvatima izvan Republike Hrvatske i drugim pitanjima od interesa za Hrvate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vne i tehničke poslove za Savjet obavlja U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dležna ministarst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dležna ministarstva koja u svojem djelokrugu imaju poslove vezane uz odnose s Hrvatima izvan Republike Hrvatske dužna su obavljanje tih poslova koordinirati s Uredom. Ministarstvo vanjskih poslova i europskih integracija u suradnji s Uredom brine o statusu Hrvata izvan Republike Hrvatske te uspostavlja, održava i promiče veze sa svim njihovim oblicima organiziranja u državama u kojima ž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Odbor za Hrvate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bor za Hrvate izvan Republike Hrvatske kao matično radno tijelo Hrvatskog sabora zaduženo za Hrvate izvan Republike Hrvatske u obavljanju poslova iz svoje nadležnosti surađuje s Uredom i Savjetom u ostvarivanju ciljeva iz ovog Zakona i Strategije. Odbor za Hrvate izvan Republike Hrvatske na svoje sjednice redovito poziva državnog tajnika Ure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vatska matica iseljen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vatska matica iseljenika svojim djelovanjem usmjerena je na očuvanje i razvoj hrvatskog nacionalnog, jezičnog i kulturnog identiteta Hrvata izvan Republike Hrvatske. Osnivanje, status i poslovi Hrvatske matice iseljenika uređuje se Zakonom o Hrvatskoj matici iseljen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snivač Hrvatske matice iseljenika je Republika Hrvatska. Prava i obveze osnivača u ime Republike Hrvatske obavlja Ured. Statut Hrvatske matice iseljenika donosi se uz suglasnost Vlade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II. ZAŠTITA PRAVA I INTERESA HRVATA IZVAN REPUBLIKE HRVATSKE TE JAČANJE NJIHOVIH ZAJEDN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čuvanje hrvatskog jezika, kulture i identite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omogućava Hrvatima izvan Republike Hrvatske besplatno učenje početnih semestara hrvatskog jezika u Republici Hrvatskoj u skladu s pravilnikom kojeg donosi državni tajnik Ureda. Ured omogućava pohađanje hrvatske nastave među hrvatskom manjinom i iseljeništvom/dijasporom, pokreće programe učenja hrvatskog jezika i kulture te podržava programe za koje postoji inte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ed će omogućiti korištenje e-obrazovanja kao i udžbenika iz Republike Hrvatske za učenje hrvatskog kao drugog jezika u zajednicama Hrvata izvan Republike Hrvatske. Republika Hrvatska potiče osnivanje lektorata hrvatskog jezika i književnosti na stranim visokim učilištima kao i utemeljenje katedri za hrvatski jezik na sveučilištima u inozemstvu, u sredinama gdje žive Hrva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osigurava financijska sredstva za stipendiranje učenika i studenata u njihovim lokalnim sredinama i u Republici Hrvatskoj, a sve u svrhu unaprjeđenja znanja i intelektualnog potencijala hrvatskih zajednica u inozemstvu, u skladu s pravilnikom kojeg donosi državni tajnik Ure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iranje i povezivan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4.</w:t>
      </w:r>
    </w:p>
    <w:p>
      <w:pPr>
        <w:pStyle w:val="Normal"/>
        <w:spacing w:lineRule="auto" w:line="240" w:before="0" w:after="0"/>
        <w:rPr/>
      </w:pPr>
      <w:r>
        <w:rPr>
          <w:rFonts w:eastAsia="Times New Roman" w:cs="Times New Roman" w:ascii="Times New Roman" w:hAnsi="Times New Roman"/>
          <w:sz w:val="24"/>
          <w:szCs w:val="24"/>
        </w:rPr>
        <w:t>Ured informira Hrvate izvan Republike Hrvatske putem internetskih tehnologija, prikladnih publikacija, neposrednom komunikacijom, te osigurava distribuciju potrebnih informacija medijima u Republici Hrvatskoj i medijima Hrvata izvan Republike Hrvatske. Radi djelotvornog obavljanja poslova i informiranja Hrvata izvan Republike Hrvatske, Ured osniva administrativno-komunikacijsku</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mrežu između državnih tijela, Hrvatske matice iseljenika, i drugih institucija u Republici Hrvatskoj, uključujući diplomatsko-konzularna predstavništva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vatska radiotelevizija, kao javna ustanova, temeljem svojih zakonskih obveza, izrađuje plan i program rada za radio, televiziju i javne radiodifuzijske usluge za Hrvate izvan Republike Hrvatske te usklađuje termine emitiranja i čini ih dostupnima. Radi informiranja Hrvata izvan Republike Hrvatske i promocije Republike Hrvatske u svijetu od javnog je interesa ustrojavanje otvorenog međunarodnog multimedijalnog programa sa višejezičnim televizijskim i radijskim program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potiče gospodarske aktivnosti Hrvata u susjednim i okolnim zemljama s ciljem očuvanja, opstanka i razvoja njihovih zajedn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mitak u hrvatsko državljanstv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kladno Zakonu o hrvatskom državljanstvu, ubrzat će se i olakšati primitak u hrvatsko državljanstvo Hrvatima izvan Republike Hrvatske uvažavajući vjerodostojnu dokumentaciju koja potvrđuje izjašnjavanje o pripadnosti hrvatskom narod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us Hrvata bez hrvatskog državljanstv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vodi se Status Hrvata bez hrvatskog državljanstva koji mogu dobiti Hrvati izvan Republike Hrvatske bez hrvatskog državljanstva, supružnici koji nemaju hrvatsko podrijetlo, njihova djeca (rođena i posvojena), te prijatelji hrvatskog naroda i Republike Hrvatske koji njeguju hrvatski identitet i promiču hrvatsko kulturno zajedništvo. Priznavanje Statusa Hrvata bez hrvatskog državljanstva ne prejudicira primitak u hrvatsko državljanstv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htjev za stjecanje Statusa Hrvata bez hrvatskog državljanstva podnosi se Uredu putem diplomatsko-konzularnih predstavništava Republike Hrvatske. Ured o zahtjevu odlučuje rješenjem. Protiv rješenja može se podnijeti žalba u roku od petnaest dana od dana dostave rješenja. O žalbama odlučuje Povjerenstvo sastavljeno od tri člana koje imenuje Vlada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ovi Povjerenstva su predstavnici Ureda, Ministarstva unutarnjih poslova i Ministarstva vanjskih poslova i europskih integraci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padnici hrvatskog naroda, njihovi supružnici i djeca uz zahtjev prilažu dokaz o pripadnosti hrvatskom narodu. Stranci, prijatelji hrvatskog naroda i Republike Hrvatske, uz zahtjev prilažu vjerodostojnu dokumentaciju udruga i institucija hrvatskih zajednica te potvrde o članstvu u hrvatskim organizacija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atus Hrvata bez hrvatskog državljanstva prestaje dobivanjem hrvatskog državljanstva, odricanjem i oduzimanjem. Status Hrvata bez hrvatskog državljanstva prestaje oduzimanjem ako osoba svojim ponašanjem šteti ugledu Republike Hrvatske i hrvatskih zajedn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 smislu ovoga Zakona osobe kojima je priznat Status Hrvata bez hrvatskog državljanstva, ne smatraju se strancima u Republici Hrvatskoj. Posebnim zakonima uređuju se pogodnosti u području školskog i visokoškolskog obrazovanja, zapošljavanja, natječaja i stipendija, zdravstvenog osiguranja i drugo. Nadležni ministri donose pravilnike za ostvarivanje prava iz stavka 2. ovoga član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godnosti za Hrvate bez hrvatskog državljanstva i bez Stat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u skladu sa Zakonom o strancima, pripadnicima hrvatskog naroda bez hrvatskog državljanstva i bez Statusa omogućava pojednostavljeni i ubrzani postupak stjecanja privremenog boravka, radnih i poslovnih dozvola i druge pogodnosti sukladno posebnim zakoni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godnosti pri boravku u Republici Hrvatsko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u suradnji sa zainteresiranim institucijama i gospodarskim subjektima uvodi "Hrvatsku karticu" (Croatia Card) kojom se Hrvatima izvan Republike Hrvatske omogućava povoljniji pristup određenim uslugama, povoljniji uvjeti turističkih putovanja, organiziranog boravka i sudjelovanja na kulturnim događanjima. Državni tajnik Ureda donosi pravilnik kojim će se detaljnije urediti područja pogodnosti i način izdavanja "Hrvatske kart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ključivanje u društveni i politički život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osigurava uključivanje Hrvata izvan Republike Hrvatske u društveni i politički život Republike Hrvatske kroz zastupljenost Hrvata izvan Republike Hrvatske u Hrvatskom saboru i u Savjetu Vlade Republike Hrvatske za Hrvate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 provedbi vanjske politike Republika Hrvatska vodi brigu da diplomatsko-konzularna predstavništva rade na ostvarivanju ciljeva propisanih ovim Zakonom. Ured je putem Ministarstva vanjskih poslova i europskih integracija povezan i surađuje s diplomatsko-konzularnim predstavništvima Republike Hrvatske, s ciljem obavljanja poslova iz svoje nadležnost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V. RAZVOJ SURADNJE S HRVATIM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surađuje sa svim oblicima organiziranja Hrvata u svijetu (udruge, organizacije, institucije, kulturni centri, hrvatske katoličke misije i dr.) i pruža im potporu u svrhu očuvanja hrvatskog identiteta, odnosno promicanja hrvatskog jezika, kulture i tradicije te razvija kulturnu, obrazovnu i znanstvenu, gospodarsku, športsku i drugu suradnj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ulturna suradn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u svrhu ostvarivanja hrvatskog kulturnog zajedništva, potič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vezivanje udruga i kulturnih institucija iz Republike Hrvatske s udrugama i institucijama Hrvata izvan Republike Hrvatske i istih međusobn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razmjenu hrvatskoga kulturnog stvaralaštva i baštine nastale u lokalnim zajednicama Hrvata izvan Republike Hrvatske s Republikom Hrvatsko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uspostavu hrvatskih kulturnih instituta/centara u zemljama s hrvatskim zajednica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brazovna i znanstvena suradn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povezuje svoje obrazovne i znanstvene institucije i pojedince s hrvatskim udrugama, institucijama i pojedincima izvan Republike Hrvatske, a sve s ciljem obostrane suradnje i ujedinjavanja hrvatskog ljudskog, profesionalnog, znanstvenog i stručnog potencijala u domovini i svijet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Športska suradn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potiče i pomaže organiziranje športskih natjecanja i susreta Hrvata izvan Republike Hrvatske, u Republici Hrvatskoj i njihovim sredinama, te promidžbu istih u medijima. Republika Hrvatska prati mlade nadarene i vrhunske športaše Hrvate izvan Republike Hrvatske i potiče njihovo uključivanje u hrvatske klubove i nacionalne vrst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 svrhu praćenja suradnje s Hrvatima izvan Republike Hrvatske Ured prikuplja podatke i vodi evidencije 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školama i sveučilištima na kojima se predaje hrvatski jezik i kultu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znanstvenicima i istraživačima hrvatskog podrijet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tručnjacima raznih profesija hrvatskog podrijet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obistima za hrvatske intere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olitičarima i parlamentarnim predstavnicima hrvatskog podrijet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športskim udrugama, klubovima i istaknutim športskim djelatnicima i športašima hrvatskog podrijetl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ospodarska suradn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potiče povezivanje hrvatskih gospodarstvenika izvan Republike Hrvatske i njihovih udruga s gospodarstvenicima i udrugama u Republici Hrvatskoj, unaprjeđuje poslovne veze s Hrvatima izvan Republike Hrvatske te potiče ulaganja u proizvodnju i turizam u Republici Hrvatskoj. Radi stjecanja novih tržišta i promicanja izvoza hrvatskih proizvoda i usluga Republika Hrvatska potiče suradnju s gospodarstvenicima hrvatskog podrijetla u svijetu. Republika Hrvatska, u suradnji s gospodarstvenicima hrvatskog podrijetla izrađuje i provodi razvojne projekte na područjima od posebne državne skrbi, manje razvijenim područjima i drugim područjima od gospodarskog interesa. Republika Hrvatska u suradnji s gospodarstvenicima iz Republike Hrvatske i gospodarstvenicima hrvatskog podrijetla, na područjima iz stavka 3. ovoga članka prioritetno potiče razvojne projekte koji sadrže programe zapošljavanja povratnika i useljenika. Financiranje razvojnih projekata iz stavka 4. ovoga članka provodi se iz sredstava Hrvatske banke za obnovu i razvitak (HBOR) i drugih poslovnih banaka za koje jamstva daju Hrvatska agencija za malo gospodarstvo (HAMAG) i jamstveni fondovi Republike Hrvatske. Vlada Republike Hrvatske na prijedlog Ureda utvrđuje iznos rezerviranih financijskih sredstava (kvote) unutar sredstava HBOR-a i kvote jamstava od HAMAG-a i jamstvenih fondova Republike Hrvatske za provedbu razvojnih projekata iz stavka 4. ovoga član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kao oblik gospodarske suradnje s Hrvatima u Bosni i Hercegovini, susjednim i ostalim zemljama, potiče prekograničnu i regionalnu suradnju kroz vlastite projekte i pomoć pri kandidiranju na natječajima za fondove Europske uni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ada Republike Hrvatske će urediti pitanje financiranja programa mikrokreditiranja obiteljskih gospodarstava i obrta, te osnivanje jamstvenog fonda za osiguranje kreditiranja malog i srednjeg poduzetništva povratnika i useljenika u Republiku Hrvatsku. Sukladno važećim propisima, a u suradnji s nadležnim tijelima, udrugama i gospodarskim subjektima Hrvata u Bosni i Hercegovini, osigurat će se financiranje programa mikrokreditiranja obiteljskih gospodarstava i obrta te jamstveni fond za osiguranje kreditiranja malog i srednjeg poduzetništva za razvojne projekte u Bosni i Hercegovini. Odredba stavka 2. ovoga članka na odgovarajući način odnosi se i na potrebite manjinske zajedn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ođenje gospodarskih evidencija i statist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di praćenja stanja gospodarskih odnosa i ulaganja Hrvata izvan Republike Hrvatske u Republiku Hrvatsku, Ured u suradnji s nadležnim tijelima Republike Hrvatske vodi sljedeće evidenci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 hrvatskim gospodarstvenicima u svijetu i hrvatskim gospodarstvenicima povratnicima i useljenicima (adresa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 ulaganjima Hrvat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o ulaganjima hrvatskih povratnika i useljen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ovčanih doznaka Hrvat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vanjsko-trgovinske bilance sa zemljama nastanjenja Hrvat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ospodarskih subjekata u Republici Hrvatskoj, čiji su vlasnici ili osnivači Hrvati izvan Republike Hrvatske, kao povratnici ili vanjski ulagači. Nadležna tijela Republike Hrvatske dužna su Uredu dostavljati podatke za evidencije iz stavka 1. ovoga članka, pri čemu će se poštivati odredbe Zakona o zaštiti osobnih podata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nanstveno-istraživački rad o Hrvatim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potiče sustavno istraživanje i proučavanje problematike Hrvata u Bosni i Hercegovini, hrvatske manjine i hrvatskog iseljeništva/dijaspore. Vlada Republike Hrvatske će utemeljiti dokumentacijski centar i muzej o Hrvatim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POTICANJE POVRATKA HRVATSKIH ISELJENIKA I NJIHOVIH POTOMAKA U REPUBLIKU HRVATSKU I POTPORA POSEBNO UGROŽENIM SKUPINAMA HRVAT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omogućuje povratak hrvatskih iseljenika i njihovih potoma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 svrhu olakšavanja procesa integracije u hrvatsko društvo u Uredu se ustrojava "Ured dobrodošlice", u okviru kojega povratnici i useljenici, kao i svi drugi zainteresirani Hrvati izvan Republike Hrvatske, mogu dobiti sve potrebne informacije i pomoć u rješavanju pravnih i drugih pitanja, što uključuje i pomoć mentora/ savjetnika u prvim koracima integracije u hrvatsko društvo. U okviru "Ureda dobrodošlice" pružaju se i informacije o carinskim povlasticama pri uvozu predmeta kućanstva i gospodarskog inventara kod povratka i useljenja u Republiku Hrvatsku te poreznim olakšicama za hrvatske povratnike/useljenike, fizičke i pravne osobe, pri njihovom nastanjenju i stupanju u poslovni odnos u Republici Hrvatskoj. Poslove iz stavka 1. i 2. ovoga članka obavljat će i Uredi državne uprave na županijskoj raz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ed će izraditi posebni Program dobrodošlice i prihvata za one Hrvate iz iseljeništva / dijaspore koji imaju namjeru povratka i useljenj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5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putem diplomatsko-konzularnih predstavništava, prati stanje ugroženih hrvatskih zajednica i pojedinaca u zemljama u kojima žive, te ih štiti i pomaže im, uključujući i mogućnost povratka/useljenja u Republiku Hrvatsku i integracije u hrvatsko društv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vlačenje učenika i studen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osigurava provedbu programa učenja hrvatskog jezika u Republici Hrvatskoj, stipendiranja učenika i studenata hrvatskog podrijetla koji se školuju ili pohađaju visoka učilišta u Republici Hrvatskoj i njihov smještaj u đačke i studentske domove. Radi olakšavanja postupka upisa potiču se visokoškolske ustanove u Republici Hrvatskoj na donošenje upisnih kvota za Hrvate izvan Republike Hrvatske.Prava na školarinu, smještaj i prehranu učenika i studenata Hrvata izvan Republike Hrvatske izjednačavaju se s pravima učenika i studenata iz Republike Hrvatske.Hrvatske obrazovne i znanstvene institucije potiču se na osmišljavanje i provedbu projekata razmjene učenika i studenata Hrvata u Republici Hrvatskoj i Hrvat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 svrhu boljeg upoznavanja Republike Hrvatske potiče se organiziranje dolaska mladeži hrvatskog podrijetla u Republiku Hrvatsku, provedba ljetnih/zimskih škola hrvatskog jezika, različitih kulturnih i obrazovnih programa, te stručne prakse i sezonskog rada učenika i studenat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vlačenje znanstveni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ada Republike Hrvatske putem nadležnih tijela razvija programe financiranja znanstvenih projekata u cilju privlačenja znanstvenika hrvatskog podrijetla iz svijeta. Vlada Republike Hrvatske putem nadležnih tijela uspostavlja stalni program "virtualnog mentorstva" između studenata i znanstvenika iz Republike Hrvatske sa studentima, znanstvenicima i gospodarstvenicima hrvatskog podrijetla u svijetu s ciljem transfera posebnih znanja i iskustava. Zapošljavanje Hrvata izvan Republike Hrvatske u skladu s potrebama tržišta ra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stvo nadležno za rad, u suradnji s Hrvatskim zavodom za zapošljavanje, provodi projekte zapošljavanja Hrvata izvan Republike Hrvatske u skladu s potrebama i mogućnostima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 svrhu iz stavka 1. ovoga članka, Hrvatski zavod za zapošljavanje osigurava dostupnost strukturiranih evidencija o potrebama tržišta rada u Republici Hrvatskoj, a Ured putem diplomatskokonzularnih predstavništava iste čini dostupnima Hrvatim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lakšavanje povratka umirovljenika i drugih oso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sklapanjem međunarodnih ugovora o socijalnom i zdravstvenom osiguranju stvara uvjete za olakšavanje povratka umirovljenika i drugih osoba u Republiku Hrvatsk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red prikuplja podatke i vodi evidenciju o hrvatskim povratnicima i useljenici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 PRIJELAZNE I ZAVRŠNE ODREDB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vedba ovoga Zakona u djelokrugu je Središnjeg državnog ureda za odnose s Hrvatima izvan Republike Hrvatske, središnjih tijela državne uprave prema propisanom djelokrugu i ureda državne uprave u županija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jela državne uprave koja u svojoj nadležnosti imaju poslove vezane uz odnose s Hrvatima izvan Republike Hrvatske prilagodit će svoj ustroj, djelovanje i razinu poslova odredbama ovoga Zak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ada Republike Hrvatske imenovat će državnog tajnika Ureda u roku od 15 dana od dana stupanja na snagu ovog Zakona.Vlada Republike Hrvatske donijet će Uredbu o unutarnjem ustrojstvu Ureda, najkasnije u roku od 30 dana od dana imenovanja državnog tajnika. Državni tajnik Ureda dužan je donijeti pravilnik o unutarnjem redu u roku od 15 dana od dana stupanja na snagu Uredbe iz stavka 2. ovoga član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lada Republike Hrvatske i državni tajnik Ureda donijet će provedbene propise na koje su ovlašteni odredbama ovog Zakona, najkasnije u roku od 6 mjeseci od dana stupanja na snagu ovog Zakon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kon o Hrvatskoj matici iseljenika uskladit će se s odredbama ovoga Zakona u roku od 6 mjeseci od dana stupanja na snagu ovog Zakona. Do stupanja na snagu zakona iz stavka 2. ovoga članka Hrvatska matica iseljenika djeluje sukladno Zakonu o Hrvatskoj matici iseljenika (Narodne novine br. 59/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7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nistarstvo vanjskih poslova i europskih integracija nastavlja obavljati poslove iz svog djelokruga, koje preuzima Ured sukladno ovom Zakonu, do stupanja na snagu Uredbe o unutarnjem ustrojstvu Ure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panjem na snagu Uredbe iz članka 68. stavka 2. ovoga Zakona Ured preuzima od Ministarstva vanjskih poslova i europskih integracija opremu, pismohranu i drugu dokumentaciju, sredstva za rad, te financijska sredstva u odgovarajućem dijelu preuzetih poslova sukladno ovom Zako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upanjem na snagu Uredbe iz članka 68. stavka 2. ovoga Zakona Ured preuzima dio državnih službenika i namještenika Ministarstva vanjskih poslova i europskih integracija koji su zatečeni na obavljanju preuzetih poslova sukladno ovom Zakon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ržavni službenici i namještenici zatečeni na obavljanju preuzetih poslova, nastavljaju s radom i zadržavaju plaće prema dosadašnjim propisima, do donošenja rješenja o rasporedu sukladno pravilniku o unutarnjem redu Ure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aj Zakon stupa na snagu osmoga dana od dana objave u "Narodnim novina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la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greb,</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VATSKI SABO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dsjednik Hrvatskoga sabor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ka Bebić, v.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 OBRAZLOŽENJE ČLANAK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ak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kom 1. propisuje se koji je predmet uređenja ovog Zakona. S obzirom da se ova materija prvi puta uređuje zakonski navedeni su najvažniji dijelovi Zakona. Prema odredbi članka 1. ovim Zakonom uređuju se odnosi Republike Hrvatske s Hrvatima izvan Republike Hrvatske, osnivaju se Središnji državni ured za Hrvate izvan Republike Hrvatske i Savjet Vlade Republike Hrvatske za Hrvate izvan Republike Hrvatske, uvodi se Status Hrvata bez hrvatskog državljanstva, uređuju se odnosi između tijela koja u svom djelokrugu imaju poslove vezane za Hrvate izvan Republike Hrvatske, uređuje se zaštita prava i interesa Hrvata izvan Republike Hrvatske te jačanje njihovih zajednica, način ostvarivanja suradnje s Hrvatima izvan Republike Hrvatske, propisuju se mjere i aktivnosti pri povratku i useljavanju kao i druga pitanja od značaja za Hrvate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ak 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im člankom jasno je propisano na koje skupine Hrvata izvan Republike Hrvatske se Zakon odnosi s obzirom na zemlje u kojima žive i njihovom položaju u tim zemljama. S obzirom na specifičnosti Hrvati izvan Republike Hrvatske u smislu ovog Zakona su: - pripadnici suverenog i konstitutivnog hrvatskoga naroda u Bosni i Hercegovini, pripadnici hrvatske manjine u europskim zemljama i Hrvati iseljenici u prekomorskim i europskim zemljama i njihovi potomc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ak 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im člankom se nastavno na članak 2. razrađuje u kojem statusnom položaju Hrvati izvan Republike Hrvatske mogu biti u Republici Hrvatskoj. Tako je propisano da se ovaj Zakon odnosi na Hrvate izvan Republike Hrvatske s hrvatskim državljanstvom, sa "Statusom Hrvata bez hrvatskog državljanstva, i na Hrvate izvan Republike Hrvatske bez hrvatskog državljanstva i bez Status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ak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im člankom želi se naglasiti povezanost Hrvata izvan Republike Hrvatske s Hrvatima u Republici Hrvatskoj te se propisuje da su ravnopravan dio jednog i nedjeljivog hrvatskog naro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ak 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im člankom naglašava se na kojim načelima Republika Hrvatska temelji svoj odnos s Hrvatima izvan Republike Hrvatske, a sve u cilju promicanja veza s Republikom Hrvatskom. Tako je propisano da slijedom Ustavom i Strategijom o odnosima Republike Hrvatske s Hrvatima izvan Republike Hrvatske (u daljnjem tekstu: Strategija) preuzetih obveza Republika Hrvatska, svoj odnos s Hrvatima izvan Republike Hrvatske temelji na uzajamnoj suradnji i pružanju pomoći te jačanju njihovih zajednica, uvažavajući pri tome sve posebnosti i različite potrebe hrvatskih zajednic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ke 6.- 1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im člancima utvrđeni su temeljni principi na kojima Republika Hrvatska gradi odnos prema Hrvatima izvan Republike Hrvatske u političkom, društvenom, kulturnom i gospodarskom području. Tako je člankom 6. utvrđeno opredjeljenje da skrb za Hrvate izvan Republike Hrvatske predstavlja sastavni dio unutarnje i vanjske politike. Iznijeto je zauzimanje Republike Hrvatske za provedbu svih dvostranih i mnogostranih međunarodnih ugovora i ostalih međunarodnih instrumenata kojima se štite interesi, prava i položaj Hrvata izvan Republike Hrvatske. Isto tako posebnim odredbama naglašava se zauzimanje Republike Hrvatske za priznanje i unaprjeđenje položaja hrvatske manjine u državama u kojima žive i za puno ostvarenje jednakopravnosti i konstitutivnosti hrvatskog naroda u Bosni i Hercegovin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kom 9. uvodi se pojam "Hrvatskog kulturnog zajedništva" kao skupa svih kulturnih, obrazovnih, znanstvenih, informativnih, gospodarskih, športskih i drugih društvenih djelatnosti bitnih za očuvanje i jačanje hrvatskog identiteta i prosperiteta. Člankom 10. propisano je da Hrvatski sabor na prijedlog Vlade Republike Hrvatske donosi odluku o proglašenju "Dana Hrvata izvan Republike Hrvatske" a člankom 11. daje se Vladi Republike Hrvatske ovlast za dodjelu posebnih priznanja zaslužnim osobama, udrugama i institucijama za izniman doprinos jačanju odnosa i suradnje između Republike Hrvatske i Hrvat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ke 12. - 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 glavi II. "Nositelji odnosa i suradnje" u člancima 12. - 17. sadržane su odredbe o Središnjem državnom uredu za Hrvate izvan Republike Hrvatske, kao središnjem tijelu državne uprave nadležnom za područje odnosa između Republike Hrvatske i Hrvata izvan Republike Hrvatske. Člankom 13. taksativno je propisan djelokrug Ureda a člankom 14. propisano je da Uredom upravlja državni tajnik kojeg imenuje Vlada na prijedlog predsjednika/ce Vlade i a za svoj rad odgovara predsjedniku/ci Vlade. Predviđeno je da državni tajnik ima tri zamjenika i to za pitanja Hrvata u Bosni i Hercegovini, hrvatske manjine, hrvatskog iseljeništva/dijaspore. U članku 16. taksativno se navode ostali nositelji suradnj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ke 17. - 2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cima 17. - 29. uređena su sva pitanja vezana uz osnivanje Savjeta Vlade Republike Hrvatske za Hrvate izvan Republike Hrvatske kao savjetodavnog tijela koje pruža pomoć Vladi Republike Hrvatske u kreiranju i provedbi politike, aktivnosti i programa u odnosu na Hrvate izvan Republike Hrvatske. Članovi Savjeta su predstavnici Hrvata izvan Republike Hrvatske i članovi po položaju. Utvrđen je mehanizam imenovanja članova Savjeta predstavnika Hrvata izvan Republike Hrvatske. Zastupljenost predstavnika Hrvata izvan Republike Hrvatske u Savjetu određuje se sukladno brojnosti i značaju Hrvata u državama u kojima žive, njihovoj aktivnosti i povezanosti s Republikom Hrvatskom. Članovi Savjeta po položaju taksativno su navedeni u članku 22. ujedno člankom 27. propisano je da članovi Savjeta po položaju sudjeluju u radu Savjeta bez prava glasa. Prema članku 25. predsjednik Savjeta bira se na prijedlog i iz redova predstavnika Hrvata izvan Republike Hrvatske, a druga pitanja od značaja za ustroj i rad Savjeta propisat će se Poslovnikom o radu Savjeta. Predviđene su i odredbe po kojima će se prvi puta sazvati Savjet i usvojiti Poslovnik o radu, dvotrećinskom većinom glasova članova Savjeta s pravom glasa. Sukladno članku 28. Savjet se sastaje najmanje jednom godišnje u Republici Hrvatskoj. Administrativne i tehničke poslove za Savjet obavlja Ur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ak 3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om odredbom propisana je dužnost nadležnih ministarstva, koja u svom djelokrugu imaju poslove vezane uz odnose s Hrvatima izvan Republike Hrvatske, koordiniraju obavljanje tih poslova s Uredom. Stavkom 2. utvrđuje se da ministarstvo vanjskih poslova i europskih integracija u suradnji s Uredom brine o statusu Hrvata izvan Republike Hrvatske te uspostavlja, održava i promiče veze sa svih njihovim oblicima organiziranja u državama u kojima ži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ak 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dbor za Hrvate izvan Republike Hrvatske, kao matično radno tijelo Hrvatskog sabora u obavljanju poslova iz svoje nadležnosti surađuje s Uredom i Savjetom u ostvarivanju ciljeva iz ovog Zakona i Strategije. Isto tako propisano je da Odbor za Hrvate izvan Republike Hrvatske na svoje sjednice redovito poziva državnog tajnika Ure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ak 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rvatska matica iseljenika osnovana je Zakonom o Hrvatskoj matici iseljenika 1990. godine ("Narodne novine" broj 59/1990.) i od tada Zakon nije mijenjan. Zbog potrebe da predloženi Zakon o odnosima Republike Hrvatske s Hrvatima izvan Republike Hrvatske obuhvati sve subjekte važne za uređenje pitanja odnosa s Hrvatima izvan Republike Hrvatske članak 32. uređuje najznačajnija pitanja vezana uz Hrvatsku maticu iseljenika. Prije svega u stavku 1. utvrđuje se da je Hrvatska matica iseljenika svojim djelovanjem usmjerena na očuvanje i razvoj hrvatskog nacionalnog, jezičnog i kulturnog identiteta Hrvata izvan Republike Hrvatske. Zbog potrebe donošenja novog Zakona o Hrvatskoj matici iseljenika u stavku 2. članka 32. propisano je da se osnivanje, status i poslovi Hrvatske matice iseljenika uređuju posebnim zakonom. A stavcima 3. 4. i 5. članka 32. utvrđen je odnos osnivača tj. Republike Hrvatske i Hrvatske matice iseljenika. Prema odredbi stavka 4. prava i obveze osnivača obavljao bi Središnji državni ured za Hrvate izvan Republike Hrvatske a Statut se donosi uz suglasnost Vlade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ke 33. - 3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lava III. "Zaštita prava i interesa Hrvata izvan Republike Hrvatske te jačanja njihovih zajednica" obuhvaća članke 33. - 45., a usmjerena je konkretno na pitanje zaštite prava i interesa Hrvata izvan Republike Hrvatske, te na jačanje njihovih zajednica. Člancima 33. - 35. regulira se zaštita prava i interesa kroz izravnu pomoć Republike Hrvatske za besplatno učenje početnih semestara hrvatskog jezika u Republici Hrvatskoj, za pokretanje programa učenja hrvatskog jezika i kulture, e-obrazovanja, za osnivanje lektorata hrvatskog jezika i književnosti na stranim visokim učilištima, utemeljenje katedre za hrvatski jezik i za stipendiranje učenika i studenata u njihovim lokalnim sredinama i u Republici Hrvatskoj. Propisana je ovlast državnom tajniku Ureda za donošenje pravilnika u svezi sa stavkom 1. i stavkom 5. Članka 33. Preuzima se obveza na informiranje Hrvata izvan Republike Hrvatske putem internetskih tehnologija, prikladnih publikacija i medija. Predviđa se da HRT kao javna ustanova, temeljem svojih zakonskih obveza izrađuje plan i program rada za radio, televiziju i javne radiodifuzijske usluge za Hrvate izvan Republike Hrvatske i za usklađivanje termina emitiranja, te obveza na dostupnost tih programa bez naknade. Stavkom 6. Članka 34. Utvrđen je javni interes za ustrojavanje otvorenog međunarodnog multimedijalnog programa sa višejezičnim televizijskim i radijskim programom. Prema članku 35. Preuzima se obveza poticanja gospodarske aktivnosti Hrvata u susjednim i okolnim zemljama s ciljem očuvanja, opstanka i razvoja njihovih zajednic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ke 36. - 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vim člancima uređuju se statusna pitanja važna za Hrvate izvan Republike Hrvatske a odnose se na ubrzavanje primitka u hrvatsko državljanstvo uvažavajući vjerodostojnu dokumentaciju koja potvrđuje izjašnjavanje o pripadnosti hrvatskom narodu i uvođenje "Statusa Hrvata bez hrvatskog državljanstva". Prema članku 37. Status Hrvata bez hrvatskog državljanstva mogu dobiti Hrvati izvan Republike Hrvatske bez hrvatskog državljanstva, supružnici koji nemaju hrvatsko podrijetlo, njihova djeca (rođena i posvojena), te prijatelji hrvatskog naroda i Republike Hrvatske koji njeguju hrvatski identitet i promiču hrvatsko kulturno zajedništvo. Priznavanje Statusa Hrvata bez hrvatskog državljanstva ne prejudicira primitak u hrvatsko državljanstvo. Propisan je postupak za dobivanje Statusa pa se prema predloženim odredbama zahtjev podnosi redu putem diplomatskih misija i konzularnih ureda Republike Hrvatske. Ured o zahtjevu odlučuje rješenjem. Protiv rješenja može se podnijeti žalba u roku od petnaest dana od dana dostave rješenja. O žalbama odlučuje Povjerenstvo sastavljeno od tri člana koje imenuje Vlada Republike Hrvatske, a članovi Povjerenstva su predstavnici Ureda, Ministarstva unutarnjih poslova i Ministarstva vanjskih poslova i europskih integracija. Pripadnici hrvatskog naroda, njihovi supružnici i djeca uz zahtjev prilažu dokaz o pripadnosti hrvatskom narodu. Stranci, prijatelji hrvatskog naroda i Republike Hrvatske, uz zahtjev prilažu vjerodostojnu dokumentaciju udruga i institucija hrvatskih zajednica te potvrde o članstvu u hrvatskim organizacija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dalje propisuju se tri načina prestanka Statusa i to dobivanjem hrvatskog državljanstva, odricanjem i oduzimanjem. Isto tako Status Hrvata bez hrvatskog državljanstva prestaje oduzimanjem ako osoba svojim ponašanjem šteti ugledu Republike Hrvatske i hrvatskih zajednica. U smislu ovog Zakona osobe kojima je priznat Status Hrvata bez hrvatskog državljanstva, ne smatraju se strancima u Republici Hrvatskoj. Posebnim zakonima utvrđuju se pogodnosti u području školskog i visokoškolskog obrazovanja, zapošljavanja, natječaja i stipendija, zdravstvenog osiguranja i drugo, a nadležni ministri ovlašćuju se da donesu pravilnike za ostvarivanje prava iz stavka 2. Članka 41. Člankom 42. utvrđuju se pogodnosti za Hrvate bez hrvatskog državljanstva i bez Statusa na način da im se omogući pojednostavljeni i ubrzani postupak stjecanja privremenog boravka, radnih i poslovnih dozvola i drugih pogodnosti sukladno posebnim zakoni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pecifičnost među predviđenim pogodnostima je "Hrvatska kartica" kojom bi se Hrvatima izvan Republike Hrvatske omogućio povoljniji pristup određenim uslugama, povoljniji uvjeti turističkih putovanja, organiziranog boravka i sudjelovanja na kulturnim događanjima. Članak 44. uključivanje u društveni i politički život. Pitanje uključivanja u Hrvatski sabor uređeno je i Ustavom kao najvišem pravnom aktu u Republici Hrvatskoj, a ovim Zakonom to uključivanje ostvaruje se kroz Savjet Vlade Republike Hrvatske i mogućnost uključivanja u postupak kandidiranja u Programsko vijeće Hrvatske radiotelevizije sukladno Zakonu o Hrvatskoj radioteleviziji. Prema članku 45. u provedbi vanjske politike Republika Hrvatska vodi brigu da diplomatskokonzularna predstavništva rade na ostvarivanju ciljeva propisanih ovim Zakonom. Putem Ministarstva vanjskih poslova i europskih integracija Ured je povezan i surađuje s diplomatsko-konzularnim predstavništvima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ke 46. - 5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zvoj suradnje s Hrvatima izvan Republike Hrvatske obuhvaća pitanje kulturne suradnje, obrazovne i kulturne suradnje, športske suradnje, gospodarske suradnje, vođenja gospodarskih evidencija i statistika i poticanja znanstveno-istraživačkog rada o Hrvatima izvan Republike Hrvatske. Razvoj gospodarske suradnje temelji se na povezivanju hrvatskih gospodarstvenika izvan Republike Hrvatske s gospodarstvenicima u Republici Hrvatskoj te poticanju ulaganja posebno u proizvodnju i turizam. Isto tako Republika Hrvatska, u suradnji s gospodarstvenicima hrvatskog podrijetla, poticat će provedbu razvojnih projekata na područjima od posebne državne skrbi, manje razvijenim područjima i drugim područjima od gospodarskog interesa. Prioritetno Republika Hrvatska poticat će razvojne projekte koji sadrže programe zapošljavanja povratnika i useljenika. Vlada Republike Hrvatske će prema članku 53. urediti pitanje financiranja programa mikrokreditiranja obiteljskih gospodarstava i obrta, te osnivanje jamstvenog fonda za osiguranje kreditiranja malog i srednjeg poduzetništva povratnika i useljenika u Republiku Hrvatsku, a sukladno važećim propisima osigurat će se financiranje razvojnih projekata u Bosni i Hercegovini i razvojnih projekata za potrebite manjinske zajednice. Radi praćenja stanja gospodarskih odnosa i ulaganja Hrvata izvan Republike Hrvatske u Republiku Hrvatsku, Ured u suradnji s nadležnim tijelima Republike Hrvatske vodit će propisane evidencije o gospodarstvenicima, ulaganjima te novčanim doznakama Hrvata izvan Republike Hrvatsk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 članke 56. - 6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publika Hrvatska omogućuje povratak hrvatskih iseljenika i njihovih potomaka u Republiku Hrvatsku kao i olakšavanje procesa integracije u hrvatsko društvo. Člankom 57. propisuje se ustrojavanje "Ureda dobrodošlice" u okviru kojega povratnici i useljenici mogu dobiti sve potrebne informacije i pomoći u rješavanju pravnih i drugih pitanja. Također propisuje se i obveza izrade programa dobrodošlice za Hrvate iz iseljeništva/dijaspore koji imaju namjeru povratka i useljenja. Predviđena je i obveza da se u okviru ureda državne uprave na županijskoj razini obavljaju poslovi iz stavaka 1. i 2. ovoga članka. Predviđeno je i financiranje znanstvenih projekata u cilju privlačenja znanstvenika hrvatskog podrijetla iz svijeta te uspostavljanje stalnog programa "virtualnog mentorstva" između studenata i znanstvenika iz Republike Hrvatske sa znanstvenicima i gospodarstvenicima hrvatskog podrijetla u svijetu s ciljem transfera posebnih znanja i iskustava (članak 6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3. uređuje pitanje zapošljavanja Hrvata izvan Republike Hrvatske u skladu s potrebama tržišta rada te se utvrđuju obveze Hrvatskom Zavodu za zapošljavanje, a članak 64. potvrđuje opredjeljenje Republike Hrvatske da i dalje sklapanjem međunarodnih ugovora o socijalnom i zdravstvenom osiguranju stvara uvjete za olakšavanje povratka umirovljenika i drugih osoba u Republici Hrvatskoj</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ak 65. propisuje obvezu da Ured prikuplja podatke i vodi evidenciju o hrvatskim povratnicima i useljenici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ci 66. - 7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ijelazne i završen odredbe ovog Zakona propisuju obveze nadležnih tijela i dužnosnika za provedbu Zakona. Obzirom da Zakon predviđa izdvajanje dijela poslova iz Ministarstva vanjskih poslova i europskih integracija i njihovo preuzimanje u Središnji državni ured za Hrvate izvan Republike Hrvatske propisani su rokovi preuzimanja poslova, dijela državnih službenika i namještenika te rokovi za donošenja podzakonskih propisa i novog zakona o Hrvatskoj matici iseljenika. Prema odredbi stavka 3. do stupanja na snagu novog zakona o Hrvatskoj matici iseljenika ista djeluje sukladno Zakonu o Hrvatskoj matici iseljenika ("Narodne novine" broj 59/9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Člankom 71. utvrđeno je stupanje na snagu Zakona osmog dana od dana objave u "Narodnim novinam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0T02:46:00Z</dcterms:created>
  <dc:creator>Zlatko</dc:creator>
  <dc:description/>
  <dc:language>en-US</dc:language>
  <cp:lastModifiedBy>JKM</cp:lastModifiedBy>
  <cp:lastPrinted>2011-10-27T22:08:00Z</cp:lastPrinted>
  <dcterms:modified xsi:type="dcterms:W3CDTF">2011-10-30T02:46:00Z</dcterms:modified>
  <cp:revision>2</cp:revision>
  <dc:subject/>
  <dc:title/>
</cp:coreProperties>
</file>