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 Posjeta Prof. Josipa Jurcevi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        Kanadi i Sjedinjenim Drzavama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tab/>
        <w:tab/>
        <w:tab/>
        <w:t xml:space="preserve">      Ozujak/Travanj 2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Pod generalnim pokroviteljstvom udruge Pocasni Bleiburški Vod, Dokumentacijsko informacijsko središte i Klub Hrvatskih povratnika iz iseljeništva, u posjetu hrvatskim iseljenicima u Sjedinjenim Drzavama i Kanadi, od 18 Ozujka to 4 Travnja 2011 godine, dolazi iz Hrvatske prof. dr. Josip Jurcevi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f. Jurcevic ce u iseljenickim zajednicama odrzati niz tribina, predavanja i razgovora o temama stradavanja Hrvata od Bleiburga do sadašnjeg vremena i prospektima za bolju buducnost. Na selektvnim tribinama i predavanjima, prikupjeti ce se donacije za izgradnju spomen središta na Bleiburškom polju,</w:t>
      </w:r>
    </w:p>
    <w:p>
      <w:pPr>
        <w:pStyle w:val="Normal"/>
        <w:rPr/>
      </w:pPr>
      <w:r>
        <w:rPr>
          <w:lang w:val="en-US" w:eastAsia="en-US"/>
        </w:rPr>
        <w:t>i biti ce predstavljene, osim specificno naznacenih tema, tri knjig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>Josip Jurcevic: Bleiburg-jugoslavenski poratni zlocini nad Hrvatima</w:t>
      </w:r>
    </w:p>
    <w:p>
      <w:pPr>
        <w:pStyle w:val="Normal"/>
        <w:rPr/>
      </w:pPr>
      <w:r>
        <w:rPr>
          <w:rFonts w:eastAsia="Baskerville;Goudy Old Style"/>
          <w:lang w:val="en-US" w:eastAsia="en-US"/>
        </w:rPr>
        <w:t xml:space="preserve">         </w:t>
      </w:r>
      <w:r>
        <w:rPr>
          <w:lang w:val="en-US" w:eastAsia="en-US"/>
        </w:rPr>
        <w:t xml:space="preserve">Josip Jurcevic: Odnos Republike Hrvatske prema Bosni i Hercegovin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Od 1990- 1995 godine</w:t>
      </w:r>
    </w:p>
    <w:p>
      <w:pPr>
        <w:pStyle w:val="Normal"/>
        <w:rPr/>
      </w:pPr>
      <w:r>
        <w:rPr>
          <w:rFonts w:eastAsia="Baskerville;Goudy Old Style"/>
          <w:lang w:val="en-US" w:eastAsia="en-US"/>
        </w:rPr>
        <w:t xml:space="preserve">         </w:t>
      </w:r>
      <w:r>
        <w:rPr>
          <w:lang w:val="en-US" w:eastAsia="en-US"/>
        </w:rPr>
        <w:t>Bože Vukušic:  HRB- rat prije ra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vala zainteresiranim zajednicama uLos Angelesu, Sacramentu,San Franciscu, San Jose-u, Vancouveru, Chicagu, Clevelandu, New Yorku i Norval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;Goudy Old Style" w:hAnsi="Baskerville;Goudy Old Style" w:eastAsia="Times New Roman" w:cs="Baskerville;Goudy Old Style"/>
      <w:i/>
      <w:color w:val="000080"/>
      <w:sz w:val="32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47:00Z</dcterms:created>
  <dc:creator> </dc:creator>
  <dc:description/>
  <cp:keywords/>
  <dc:language>en-US</dc:language>
  <cp:lastModifiedBy>Zlatko</cp:lastModifiedBy>
  <cp:lastPrinted>2011-03-06T06:50:00Z</cp:lastPrinted>
  <dcterms:modified xsi:type="dcterms:W3CDTF">2011-03-06T14:50:00Z</dcterms:modified>
  <cp:revision>6</cp:revision>
  <dc:subject/>
  <dc:title/>
</cp:coreProperties>
</file>